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 xml:space="preserve">заседания Комиссии по </w:t>
      </w:r>
      <w:r>
        <w:rPr>
          <w:bCs/>
          <w:sz w:val="28"/>
          <w:szCs w:val="28"/>
        </w:rPr>
        <w:t xml:space="preserve">отбору муниципальных образований Рязанской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для предоставления субсидий из федерального и областного бюджета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реализацию общественно значимых проектов по благоустройству сельских территорий </w:t>
      </w:r>
      <w:r>
        <w:rPr>
          <w:sz w:val="28"/>
          <w:szCs w:val="28"/>
        </w:rPr>
        <w:t>в рамках подпрограммы «Комплексное развитие сельских территорий» государственной программы Рязанской области «Развитие агропромышленного комплекса» в 2020 году.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 30 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6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6 че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lang w:val="ru-RU"/>
        </w:rPr>
        <w:t>в том числ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2"/>
        <w:gridCol w:w="6416"/>
      </w:tblGrid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мякин Борис Викторович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авина Ольга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по правовым вопросам отдела методической поддержки органов местного самоуправления по вопросам организации местного самоуаправления министерства по делам территорий и информационной политики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-технической базы отрасли министерства культуры и туризм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Ольга Юрье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Александро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развития сельских территорий                      министерства сельского хозяйства 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ассмотрение заявок, предоставленных муниципальными образованиями Рязанской области, на участие в отборе для предоставления субсидий из федерального и областного бюджетов на реализацию мероприятия, указанного в подпункте 3.1 раздела 5 «Система программных мероприятий» п</w:t>
      </w:r>
      <w:r>
        <w:rPr/>
        <w:t xml:space="preserve">одпрограммы </w:t>
      </w:r>
      <w:r>
        <w:rPr>
          <w:lang w:val="ru-RU"/>
        </w:rPr>
        <w:t>12</w:t>
      </w:r>
      <w:r>
        <w:rPr/>
        <w:t xml:space="preserve"> «</w:t>
      </w:r>
      <w:r>
        <w:rPr>
          <w:lang w:val="ru-RU"/>
        </w:rPr>
        <w:t>Комплексное</w:t>
      </w:r>
      <w:r>
        <w:rPr/>
        <w:t xml:space="preserve"> развитие сельских территорий» государственной программы Рязанской области «Развитие агропромышленного комплекса» (далее – П</w:t>
      </w:r>
      <w:r>
        <w:rPr>
          <w:lang w:val="ru-RU"/>
        </w:rPr>
        <w:t>одпрограмма</w:t>
      </w:r>
      <w:r>
        <w:rPr/>
        <w:t>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>Слушали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ачальника отдела развития сельских территорий О.Ю. Волкову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Объем субсидий, выделенных на реализацию общественно значимых проектов по благоустройству сельских территорий на 2020 год составляет             11 113 ,0 тыс. руб. (в том числе за счет средств областного бюджета 2 300,0 тыс. руб. и за счет средств, источником которых является субсидия из федерального бюджета в размере 8 813,0 тыс. руб.).  </w:t>
      </w:r>
    </w:p>
    <w:p>
      <w:pPr>
        <w:pStyle w:val="TextBodyIndent"/>
        <w:rPr>
          <w:b/>
          <w:b/>
          <w:lang w:val="ru-RU"/>
        </w:rPr>
      </w:pPr>
      <w:r>
        <w:rPr>
          <w:lang w:val="ru-RU"/>
        </w:rPr>
        <w:t>Для участия в отборе были поданы заявки следующих муниципальных образований Рязанской области с приложением документов:</w:t>
      </w:r>
    </w:p>
    <w:p>
      <w:pPr>
        <w:pStyle w:val="Normal"/>
        <w:ind w:right="-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678"/>
        <w:gridCol w:w="1701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кта,             тыс. рублей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 Н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ское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ккейной площадки в с. Бла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инское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(ТКО) в населенных пунктах Каши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827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абл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пчаковское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лощадок накопления твердых коммунальных отходов Кипч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ючанское 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лощадок накопления твердых коммунальных отходов в с. Ключ и Быковская степь Ключ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392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хлецкое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лощадок накопления твердых коммунальных отходов (ТКО) в населенных пунктах Пехлецкого сельского поселения Кораб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772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етской  площадки в с. Новопанское Михайловск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7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нское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. По адресу: Рязанская обл. Михайловский район, Новопан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тининское сельское пос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детской спортивно-игровой площадки в с. Пруд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рковское сельское пос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ногофункциональной спортивной площадки(футбол, волейбол, баскетбол) в д. Поя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бодское сельское пос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устройство зоны отдыха у пруда села Бере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динское сельское пос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открытой спортивной площадки по ул. Заводская  в с. Гол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польское сельское пос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Треполь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 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городское сель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детской площадки в с. Гаверд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9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соответствуют условиям и критериям отбора муниципальных образований для предоставления субсидий в соответствии с Под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отбора муниципальных образований Рязанской области, для предоставления субсидий из федеральногои областного бюджетов на очередной финансовый год и плановый период, утвержденного постановлением министерства сельского хозяйства и продовольствия от 25.12.2019 №16 Комиссия,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шедшими отбор следующие сельские поселения, заявки которых набрали наибольшее количество бал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2835"/>
        <w:gridCol w:w="1559"/>
        <w:gridCol w:w="1559"/>
        <w:gridCol w:w="1418"/>
      </w:tblGrid>
      <w:tr>
        <w:trPr>
          <w:trHeight w:val="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средств из местного бюджета муниципального образования (тыс. руб.)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    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    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хл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лощадок накопления твердых коммунальных отходов (ТКО) в населенных пунктах Пехлецкого сельского поселения Кораб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8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рковское сельское по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ногофункциональной спортивной площадки(футбол, волейбол, баскетбол) в д. Поя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0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441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ючанское 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площадок накопления твердых коммунальных отходов в с. Ключ и Быковская степь Ключа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8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19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тининское сельское по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детской спортивно-игровой площадки в с. Пруд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город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детской площадки в с. Гаверд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7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6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5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ди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открытой спортивной площадки по ул. Заводская  в с. Гол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73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бодское сельское по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бустройство зоны отдыха у пруда села Берез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5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польское сельское по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Треп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5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346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пча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лощадок накопления твердых коммунальных отходов Кипч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2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8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ой плозщадки в с. Новопанское Михайло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22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8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вердых коммунальных отходов</w:t>
            </w:r>
            <w:r>
              <w:rPr>
                <w:sz w:val="22"/>
                <w:szCs w:val="22"/>
              </w:rPr>
              <w:t>. По адресу: Рязанская обл. Михайловский район, Новоп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4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3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62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хоккейной площадки в с. Бла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52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0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(ТКО) в населенных пунктах Кашир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3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1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551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6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57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 продовольствия </w:t>
            </w:r>
            <w:r>
              <w:rPr/>
              <w:t xml:space="preserve">Рязанской области  </w:t>
            </w:r>
            <w:r>
              <w:rPr>
                <w:lang w:val="ru-RU"/>
              </w:rPr>
              <w:t xml:space="preserve">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Шемя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по правовым вопросам отдела методической поддержки органов местного самоуправления по вопросам организации местного самоуаправления министерства по делам территорий и информационной политики Рязанской области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С.Красавина 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А. Прохоров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развития материально-технической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ы отрасли министерства культуры и туризма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Е.А.Солохин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развития сельских территорий министерства сельского хозяйства 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.Ю. Волк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онсультант отдела развит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 министерст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/>
              <w:t xml:space="preserve">Рязанской област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Раки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7:00Z</dcterms:created>
  <dc:creator>consul</dc:creator>
  <dc:description/>
  <cp:keywords/>
  <dc:language>en-US</dc:language>
  <cp:lastModifiedBy>Огарков Андрей Сергеевич</cp:lastModifiedBy>
  <cp:lastPrinted>2020-01-13T15:02:00Z</cp:lastPrinted>
  <dcterms:modified xsi:type="dcterms:W3CDTF">2020-01-13T13:47:00Z</dcterms:modified>
  <cp:revision>2</cp:revision>
  <dc:subject/>
  <dc:title> </dc:title>
</cp:coreProperties>
</file>