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г. Рязань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от 14 января 2021 года</w:t>
      </w:r>
    </w:p>
    <w:p>
      <w:pPr>
        <w:pStyle w:val="Normal"/>
        <w:spacing w:lineRule="auto" w:line="228"/>
        <w:ind w:right="25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28"/>
        <w:ind w:right="255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 № 1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заседания комиссии по второму этапу отбора муниципальных образований Рязанской области для предоставления субсидий на реализацию проектов по обустройству объектами инженерной инфраструктуры и благоустройству площадок расположенных на сельских территориях, под компактную жилищную застройку, предусмотренных подпрограммой 12 «Комплексное развитие сельских территорий» государственной программы Рязанской области «Развитие агропромышленного комплекса» в 2021 году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редседательствующий:</w:t>
      </w:r>
      <w:r>
        <w:rPr>
          <w:rFonts w:cs="Times New Roman" w:ascii="Times New Roman" w:hAnsi="Times New Roman"/>
          <w:sz w:val="28"/>
          <w:szCs w:val="40"/>
        </w:rPr>
        <w:t xml:space="preserve"> министр сельского хозяйства и продовольствия Рязанской области Б.В. Шемякин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сутствовали: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олкова О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-начальник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 </w:t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ирьяков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заместитель начальника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окмачев А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охор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</w:tc>
      </w:tr>
      <w:tr>
        <w:trPr>
          <w:trHeight w:val="1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Жуков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реализации целевых программ и инвестиционных программ министерства топливно-энергетического комплекса и жилищно-коммунального хозяйства Рязанской области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имская Е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О проведении второго этапа отбора муниципальных образований для предоставления субсидий местным бюджетам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редусмотренных подпрограммой 12 «Комплексное развитие сельских территорий» государственной программы Рязанской области «Развитие агропромышленного комплекса» в 2021 году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По результатам второго этапа отбора муниципальных образований для предоставления субсидий местным бюджетам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2021 году, Комиссия </w:t>
      </w:r>
      <w:r>
        <w:rPr>
          <w:rFonts w:cs="Times New Roman" w:ascii="Times New Roman" w:hAnsi="Times New Roman"/>
          <w:b/>
          <w:sz w:val="28"/>
          <w:szCs w:val="40"/>
        </w:rPr>
        <w:t>РЕШИЛА: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5" w:firstLine="7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знать прошедшими конкурсный отбор следующие муниципальные образования: Чернослободское сельское поселение Шацкого муниципального района Рязанской области, Пителинское городское поселение Пителинского муниципального района, Александро – Невский муниципальный район, Благовское сельское поселение Александро – Невского муниципального района проекты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которых включены в перечень объектов капитального строительства, содержащийся в Соглашении о предоставлении субсидии из федерального бюджета бюджету субъекта Российской Федерации от 22 декабря 2019 года № 082-09-2020-350 (в редакции дополнительного соглашения от 30 декабря 2020 года № 082-09-2020-350/5), заключенному между Минсельхозом России и Правительством Рязанской области.</w:t>
      </w:r>
    </w:p>
    <w:p>
      <w:pPr>
        <w:pStyle w:val="Normal"/>
        <w:numPr>
          <w:ilvl w:val="0"/>
          <w:numId w:val="2"/>
        </w:numPr>
        <w:ind w:left="0" w:right="255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аспределить субсидии за счет средств областного бюджета на условиях софинансирования из федерального бюджета на 2021 год в объеме 140 914 700,00 рублей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бюджеты муниципальных образований в соответствии с Приложением к настоящему Протоколу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3. Результаты голосования:</w:t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за - 7 голосов;</w:t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отив - 0 голосов;</w:t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воздержавшиеся - 0 голосов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мякин Б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О.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, заместитель председателя комисси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ьяков А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програ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мачев А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 О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финансирования производственной сферы 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 Е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реализации целевых и инвестиционных программ министерства топливно-энергетического комплекса                         и жилищно-коммунального хозяйства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мская Е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токолу № 1заседания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второму этапу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а муниципальных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й Рязанской области для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за счет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областного бюджета и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, источником финансового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которых являются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из федерального бюджета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на реализацию проектов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устройству объектами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женерной инфраструктуры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лагоустройству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ок, расположенных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льских территориях,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компактную жилищную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ройку предусмотренных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ой 12 «Комплексное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льских территорий»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язанской области «Развитие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опромышленного комплекса»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ов субсидий местным бюджетам Рязанской области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областного бюджета и средств, источником финансового обеспечения которых являются субсидии из федерального бюджета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год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05"/>
        <w:gridCol w:w="1701"/>
        <w:gridCol w:w="1560"/>
        <w:gridCol w:w="141"/>
        <w:gridCol w:w="322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средств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.ч. 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проекта, объектов в составе проекта </w:t>
            </w:r>
          </w:p>
        </w:tc>
      </w:tr>
      <w:tr>
        <w:trPr>
          <w:trHeight w:val="7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цкий муниципальный район Рязанской област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ослободское сельское поселение Шац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 555 49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 650 490,36 в т.ч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ъектами инженерной инфраструктуры и благоустройство площадки под комплексную жилищную застройку из 60 – ти индивидуальных жилых домов в с.Черная Слобода Шацкого района Рязанской области.Наружное электроснабжение.Наружное водоснабжение. Наружное газоснабжение. Уличные автомобильные дороги. Благоустройство территории (озеленение).,из них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55 49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50 490,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ых автомобильных дорог .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линский муниципальный район Рязанской област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телинское городское поселение Пителин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 247 1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44 547,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ъектами инженерной инфраструктуры и благоустройство площадки под комплексную жилищную застройку из 50 – ти индивидуальных жилых домов в р.п.Пителино Пителинского района Рязанской области.Наружное электроснабжение. Наружное водоснабжение.Наружное газоснабжение. Уличные автомобильные дороги.Благоустройство территории(озеленение), из них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 247 1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44 547,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ых автомобильных дорог .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ий муниципальный район Рязанской област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андро– Невский муниципальный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81 325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4 881,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ъектами инженерной инфраструктуры и благоустройство площадки под комплексную жилищную застройку из 20 – ти индивидуальных жилых домов в с.Благие Александро – Невского района Рязанской области.Наружное электроснабжение. Наружное водоснабжение. Наружное газоснабжение. Уличные автомобильные дороги. Благоустройство территории(озеленение), из них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81 325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4 881,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наружного водоснабжения</w:t>
            </w:r>
          </w:p>
        </w:tc>
      </w:tr>
      <w:tr>
        <w:trPr>
          <w:trHeight w:val="41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вское сельское поселение Александро – Не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 230 74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27 780,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ъектами инженерной инфраструктуры и благоустройство площадки под комплексную жилищную застройку из 20 – ти индивидуальных жилых домов в с.Благие Александро – Невского района Рязанской области.Наружное электроснабжение. Наружное водоснабжение. Наружное газоснабжение. Уличные автомобильные дороги. Благоустройство территории(озеленение), из них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165 437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 053,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наружного электроснабж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44 29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8 538,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наружного газоснабжения</w:t>
            </w:r>
          </w:p>
        </w:tc>
      </w:tr>
      <w:tr>
        <w:trPr>
          <w:trHeight w:val="4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139 207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0 298,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ых автомобильных дорог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381 806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6 889,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(озеленение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 91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277 7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59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  <w:jc w:val="both"/>
    </w:pPr>
    <w:rPr>
      <w:rFonts w:ascii="Times New Roman" w:hAnsi="Times New Roman" w:cs="Times New Roman"/>
      <w:sz w:val="28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8:00Z</dcterms:created>
  <dc:creator>123</dc:creator>
  <dc:description/>
  <cp:keywords/>
  <dc:language>en-US</dc:language>
  <cp:lastModifiedBy>Кирьяков Алексей Владимирович</cp:lastModifiedBy>
  <cp:lastPrinted>2021-01-13T15:16:00Z</cp:lastPrinted>
  <dcterms:modified xsi:type="dcterms:W3CDTF">2021-01-14T08:30:00Z</dcterms:modified>
  <cp:revision>37</cp:revision>
  <dc:subject/>
  <dc:title>ПГ</dc:title>
</cp:coreProperties>
</file>