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5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а сельского хозяйст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продовольствия Рязанской област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 августа 2021 г. № 19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специализированного инвентаря, материалов и оборудования, предназначенных для промышленного производства овощей в защищенном грунте, приобретаемого сельскохозяйственным потребительским кооперативом в целях последующей передачи (реализации) приобретенного имущества в собственность членов (кроме ассоциированных членов) сельскохозяйственного потребительского кооперати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5"/>
        <w:gridCol w:w="7"/>
        <w:gridCol w:w="3402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в соответствии с Общероссийским классификатором продукции по видам экономической деятельности ОК 034-2014</w:t>
            </w:r>
          </w:p>
        </w:tc>
      </w:tr>
      <w:tr>
        <w:trPr>
          <w:trHeight w:val="25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мпы люминесцентны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.15.114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мпы ультрафиолетовы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.15.12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мпы инфракрасны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.15.13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Устройства осветительные электрические подвесные, потолочные, встраиваемые и настенные, предназначенные для использования с люминесцентными газоразрядными лампами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.25.122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ройства осветительные электрические подвесные, потолочные, встраиваемые и настенные, предназначенные для использования с лампами прочих типов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0.25.129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приборы для обогрева воздуха и электроприборы для обогрева почвы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.26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ы возвратно-поступательные объемного действия прочие для перекачки жидкосте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3.12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ы роторные объемные прочие для перекачки жидкостей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3.13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сосы центробежные подачи жидкостей прочи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3.14.11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тиляторы, кроме настольных, напольных, настенных, оконных, потолочных или вентиляторов для крыш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5.20 (за исключением 28.25.20.1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2:00Z</dcterms:created>
  <dc:creator>Шмакова Валентина Валерьевна</dc:creator>
  <dc:description/>
  <dc:language>en-US</dc:language>
  <cp:lastModifiedBy>tern</cp:lastModifiedBy>
  <dcterms:modified xsi:type="dcterms:W3CDTF">2022-05-11T09:02:00Z</dcterms:modified>
  <cp:revision>2</cp:revision>
  <dc:subject/>
  <dc:title/>
</cp:coreProperties>
</file>