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копий документов, необходимых для подачи зая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оформление договоров лизинга (финансовой аренды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постановке на налоговый у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уполномоченного органа организации об избрании руководител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ая карточка с образцом подписи лица, уполномоченного на подписание договоров и и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ая отчетность за последние два года (баланс предприятия - форма №1; отчет о прибылях и убытках - форма №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из налоговой инспекции об открытых счетах в кредитны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уполномоченного органа организации об одобрении сделки, если в соответствии с уставом или законодательством такое одобрение необходи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техники и оборудования, имеющегося у сельхозпроизводителя, в случае доукомплектования парка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знес-план в случае, если лизингополучатель является вновь созданным юридическим лицом, ИП, КФХ и т.д. и/или планирует реализацию инвестиционного проекта «с ну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со всеми зарегистрированными изме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ный договор со всеми зарегистрированными изменениями (для ООО); реестр акционеров организации (для АО) на текущую дату с указанием полного наименования или Ф.И.О. акционера и доли его участия в уставном капитале; список членов Кооператива (для СПК); выписку из государственного реестра о численном составе и Главе КФХ (для КФ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внесении записи в ЕГРЮЛ (ЕГРИП), а также свидетельства о государственной регистрации изменений, вносимых в учредительные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ЕГРЮ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письмо об учете в ЕГРПО (коды статистики)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8:00Z</dcterms:created>
  <dc:creator>Мурзин Александр Анатольевич</dc:creator>
  <dc:description/>
  <dc:language>en-US</dc:language>
  <cp:lastModifiedBy>fnm</cp:lastModifiedBy>
  <cp:lastPrinted>2014-04-09T10:25:00Z</cp:lastPrinted>
  <dcterms:modified xsi:type="dcterms:W3CDTF">2014-04-09T11:28:00Z</dcterms:modified>
  <cp:revision>2</cp:revision>
  <dc:subject/>
  <dc:title/>
</cp:coreProperties>
</file>