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мощностей для производства му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98"/>
        <w:gridCol w:w="1542"/>
        <w:gridCol w:w="1814"/>
        <w:gridCol w:w="402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и пшенично-ржа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61.21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8"/>
        <w:gridCol w:w="2157"/>
        <w:gridCol w:w="708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олучателя субсид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81FF6534D1BA18D0639729B67043AD02A2DF46894D4852938BB5339A1AD3A999888AB59CAB2D019B0526137o2GFL" TargetMode="External"/><Relationship Id="rId3" Type="http://schemas.openxmlformats.org/officeDocument/2006/relationships/hyperlink" Target="consultantplus://offline/ref=D6281FF6534D1BA18D0639729B67043AD02A2DF46894D4852938BB5339A1AD3A8B98D0A758C4AFD91EA50430717BE2B967E44765D49782BEoCG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6:00Z</dcterms:created>
  <dc:creator>Булаева Ольга Александровна</dc:creator>
  <dc:description/>
  <dc:language>en-US</dc:language>
  <cp:lastModifiedBy>tern</cp:lastModifiedBy>
  <dcterms:modified xsi:type="dcterms:W3CDTF">2021-03-23T09:46:00Z</dcterms:modified>
  <cp:revision>2</cp:revision>
  <dc:subject/>
  <dc:title/>
</cp:coreProperties>
</file>