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на развитие материально-технической базы предоставляются заявителям при соблюдении следующих условий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дату регистрации заявки на участие в отборе (далее - заявка) заявители (датой подачи заявки в целях реализации настоящего подпункта считается дата регистрации заявки)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жны соответствовать категории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четвертым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грантов на развитие материально-технической базы сельскохозяйственных потребительских кооперативов (далее-Порядок), относиться к малым формам хозяйствования и иметь в наличии бизнес-план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зарегистрированы на сельской территории или на территории сельской агломерации Рязанской област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быть действующими не менее 12 месяцев со дня их регистрац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осуществлять деятельность по заготовке, хранению, подработке, переработке, сортировке, убою, первичной переработке, охлаждению, подготовке к реализации, погрузке, разгрузке, транспортировке и реализации сельскохозяйственной продукции, дикорастущих пищевых ресурсов, а также продуктов переработки указанной продукц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70 процентов выручки должно формироваться за счет осуществления перерабатывающей и (или) сбытовой деятельности сельскохозяйственной продукции, дикорастущих пищевых ресурсов, а также продуктов переработки указанной продукц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объединять не менее 10 сельскохозяйственных товаропроизводителей на правах членов кооперативов (кроме ассоциированного членства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 быть в наличии имущество (земельные участки, здания, строения, сооружения и иное недвижимое имущество, средства автотранспортные грузовые, в том числе специального назначения), указанное в бизнес-плане, необходимое для достижения результата предоставления гранта на развитие материально-технической баз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ей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лжны получать средства из бюджета Рязанской области на основании иных нормативных правовых актов Рязанской области на цели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на банковском счете заявителей денежных средств, направляемых на реализацию бизнес-плана в размере не менее 40 процентов от общей суммы затрат, указанных в плане расходов на дату, не превышающую 10 дней до даты регистрации заявки. В случае использования гранта на развитие материально-технической базы по направле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шестом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а расчетном счете заявителей должно быть наличие денежных средств, в размере не менее 20 процентов от указанных затрат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дату, определяемую Министерством, у заявителе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 превышающей 10 тыс. рублей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допустимость финансового обеспечения затрат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 счет иных направлений государственной поддержки, предусмотренных Государственной программой (далее - государственная поддержка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допустимость приобретения имущества, ранее приобретенного с участием средств государственной поддержки, за счет гранта на развитие материально-технической баз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допустимость приобретения имущества за счет средств гранта на развитие материально-технической базы у члена сельскохозяйственного потребительского кооператива (включая ассоциированных членов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ущество, приобретенное в целях развития материально-технической базы за счет средств гранта на развитие материально-технической базы, должно быть внесено в неделимый фонд сельскохозяйственного потребительского кооператив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тсутствие в году, предшествующем году получения гранта на развитие материально-технической базы, случаев привлечения к ответственности заявителей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сентября 2020 г. N 1479 "Об утверждении Правил противопожарного режима в Российской Федерации"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 дату регистрации заявки принятие обязательств по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ю деятельности, на которую предоставлен грант на развитие материально-технической базы, в течение не менее 5 лет со дня получения гранта на развитие материально-технической базы и представлению отчетности о реализации бизнес-плана и докумен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ю затрат в соответствии с планом расходов, на цел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ю Соглаш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ю плановых показателей деятельности, предусмотренных бизнес-планом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ю результата предоставления гранта на развитие материально-технической базы, характеристики (показателя, необходимого для достижения результата предоставления гранта на развитие материально-технической базы), установленных в Соглашен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в срок, устанавливаемый Министерством в Соглашении, который не может быть позднее 24 месяцев со дня предоставления гранта на развитие материально-технической базы, новых постоянных рабочих мест исходя из расчета создания не менее одного нового постоянного рабочего места на каждые 3 млн. рублей гранта на развитие материально-технической базы, но не менее одного нового постоянного рабочего места на один грант на развитие материально-технической баз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ю гранта на развитие материально-технической базы в срок не более 24 месяцев со дня получения гранта на развитие материально-технической базы. Срок использования гранта на развитие материально-технической базы или части средств гранта на развитие материально-технической базы может быть продлен по решению Министерства, но не более чем на 6 месяцев. Основанием для принятия Министерством решения о продлении срока использования гранта на развитие материально-технической базы является документальное подтверждение Получателями наступления обстоятельств непреодолимой силы, препятствующих использованию средств гранта на развитие материально-технической базы в установленный настоящим подпунктом срок. Продление срока использования грантов на развитие материально-технической базы, предоставленных Получателям в 2022 году, допускается по решению Министерства, но не более чем на 12 месяцев, в случаях и порядке, установленных Министерством. При этом продление срока использования гранта на развитие материально-технической базы осуществляется в соответствии с заявлениями Получателей, направленных в Министерство не позднее чем за 15 календарных дней до окончания срока использования гранта на развитие материально-технической баз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ю запрета приобретения за счет средств гранта на развитие материально-технической базы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существлению за счет средств гранта на развитие материально-технической базы затрат на закладку и (или) уход за виноградникам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огласие на осуществление Министерством проверок соблюдения порядка и условий предоставления гранта на развитие материально-технической базы, в том числе в части достижения результата его предоставления, а также проверок органами государственного финансового контрол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 и в соответствии с законодательством требуется получение такого согласия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личие согласия заявителей на публикацию (размещение) в информационно-телекоммуникационной сети "Интернет" информации о заявителях, подаваемой заявке, иной информации о заявителях, связанной с отбором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 дату регистрации заявки завершена реализация бизнес-плана, на который ранее был получен грант на развитие материально-технической базы, отсутствует внесение изменений в плановые показатели деятельности ранее реализованного бизнес-плана с участием средств гранта на развитие материально-технической базы либо внесены изменения вследствие наступления обстоятельств непреодолимой силы не более чем на 10 процентов в плановые показатели деятельности ранее реализованного бизнес-плана с участием средств гранта на развитие материально-технической базы (в случае если заявители ранее являлись получателями гранта на развитие материально-технической базы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а дату регистрации заявки у заявителей, ранее являвшихся получателями гранта на развитие материально-технической базы, реализовавших бизнес-план в полном объеме и достигших плановых показателей деятельности, прошел срок более 36 месяцев с даты получения предыдущего гранта на развитие материально-технической базы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12A4EAEC703E14F356F209038FE39A84BD967F12BF45D5215BEE0A18B25A30186CEED46B50E3AED7C20C86B1EDD981B54B2A8D0BD4BC8D12E249DN53AH" TargetMode="External"/><Relationship Id="rId3" Type="http://schemas.openxmlformats.org/officeDocument/2006/relationships/hyperlink" Target="consultantplus://offline/ref=E5612A4EAEC703E14F356F209038FE39A84BD967F12BF45D5215BEE0A18B25A30186CEED46B50E3AED7C20CB6D1EDD981B54B2A8D0BD4BC8D12E249DN53AH" TargetMode="External"/><Relationship Id="rId4" Type="http://schemas.openxmlformats.org/officeDocument/2006/relationships/hyperlink" Target="consultantplus://offline/ref=E5612A4EAEC703E14F356F209038FE39A84BD967F12BF45D5215BEE0A18B25A30186CEED46B50E3AED7C20CA6C1EDD981B54B2A8D0BD4BC8D12E249DN53AH" TargetMode="External"/><Relationship Id="rId5" Type="http://schemas.openxmlformats.org/officeDocument/2006/relationships/hyperlink" Target="consultantplus://offline/ref=E5612A4EAEC703E14F356F209038FE39A84BD967F12BF45D5215BEE0A18B25A30186CEED46B50E3AED7C20CB671EDD981B54B2A8D0BD4BC8D12E249DN53AH" TargetMode="External"/><Relationship Id="rId6" Type="http://schemas.openxmlformats.org/officeDocument/2006/relationships/hyperlink" Target="consultantplus://offline/ref=E5612A4EAEC703E14F35712D8654A033A848826BFB2FF8020845B8B7FEDB23F653C690B404F41D3AEF6222C96DN137H" TargetMode="External"/><Relationship Id="rId7" Type="http://schemas.openxmlformats.org/officeDocument/2006/relationships/hyperlink" Target="consultantplus://offline/ref=E5612A4EAEC703E14F356F209038FE39A84BD967F12BF45D5215BEE0A18B25A30186CEED46B50E3AED7C21CF6B1EDD981B54B2A8D0BD4BC8D12E249DN53AH" TargetMode="External"/><Relationship Id="rId8" Type="http://schemas.openxmlformats.org/officeDocument/2006/relationships/hyperlink" Target="consultantplus://offline/ref=E5612A4EAEC703E14F356F209038FE39A84BD967F12BF45D5215BEE0A18B25A30186CEED46B50E3AED7C20CB6D1EDD981B54B2A8D0BD4BC8D12E249DN53AH" TargetMode="External"/><Relationship Id="rId9" Type="http://schemas.openxmlformats.org/officeDocument/2006/relationships/hyperlink" Target="consultantplus://offline/ref=E5612A4EAEC703E14F356F209038FE39A84BD967F12BF45D5215BEE0A18B25A30186CEED46B50E3AED7C21CC691EDD981B54B2A8D0BD4BC8D12E249DN53AH" TargetMode="External"/><Relationship Id="rId10" Type="http://schemas.openxmlformats.org/officeDocument/2006/relationships/hyperlink" Target="consultantplus://offline/ref=E5612A4EAEC703E14F35712D8654A033AF438662FA24F8020845B8B7FEDB23F641C6C8BA02F10730B92D649C62148CD75E03A1ABD5A1N438H" TargetMode="External"/><Relationship Id="rId11" Type="http://schemas.openxmlformats.org/officeDocument/2006/relationships/hyperlink" Target="consultantplus://offline/ref=E5612A4EAEC703E14F35712D8654A033AF438662FA24F8020845B8B7FEDB23F641C6C8BA02F30130B92D649C62148CD75E03A1ABD5A1N438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2:00Z</dcterms:created>
  <dc:creator>Шмакова Валентина Валерьевна</dc:creator>
  <dc:description/>
  <dc:language>en-US</dc:language>
  <cp:lastModifiedBy>tern</cp:lastModifiedBy>
  <dcterms:modified xsi:type="dcterms:W3CDTF">2022-12-15T13:22:00Z</dcterms:modified>
  <cp:revision>2</cp:revision>
  <dc:subject/>
  <dc:title/>
</cp:coreProperties>
</file>