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сельского хозяй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яз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на возмещение ч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ой ставки по краткосрочным креди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сезонных полевы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ошу предоставить субсидию__________________________________________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именование Получа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а   возмещение  части  процентной  ставки  по  краткосрочным  кредитам  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оведение сезонных полевы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9"/>
        <w:gridCol w:w="56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контактный телефон исполните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дату регистрации заявления соответствие категории, установл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треть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ым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субсидий на возмещение части процентной ставки по краткосрочным кредитам на проведение сезонных полевых работ, подтверждаю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аю согласие на осуществление министерством сельского хозяйства и продовольствия Рязанской области проверки соблюдения порядка и условий предоставления субсидий, в том числе в части достижения результатов их предоставления, органами государственного финансового контроля проверк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обязательство достигнуть результат предоставления субсидии и показатель, необходимый для достижения результата предоставления субсид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огласие субъекта персональных данных на их обработку в соответствии с требованиями законодательства Российской Федерации в области персональных данных (для получателя субсидии - индивидуального предпринимателя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, указанной в заявлении и представленных документах, подтверждаю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для перечисления субсид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9"/>
        <w:gridCol w:w="56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Центрального банка Российской Федер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283"/>
        <w:gridCol w:w="1701"/>
        <w:gridCol w:w="340"/>
        <w:gridCol w:w="2778"/>
      </w:tblGrid>
      <w:tr>
        <w:trPr/>
        <w:tc>
          <w:tcPr>
            <w:tcW w:w="3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луча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 г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5659D4B2A54F1E72F750303A919CB3D694EC8A45E8CD17111ECFA58AD9F57632667291638CE9A4EAA1657799j9j8H" TargetMode="External"/><Relationship Id="rId3" Type="http://schemas.openxmlformats.org/officeDocument/2006/relationships/hyperlink" Target="consultantplus://offline/ref=825659D4B2A54F1E72F74E3D2CFDC2B9D49BBB8E47EFC1454F4AC9F2D589F32360262CC822C1FAA5EDBF67759891305562384F870F3747E1A2AAB297jAjEH" TargetMode="External"/><Relationship Id="rId4" Type="http://schemas.openxmlformats.org/officeDocument/2006/relationships/hyperlink" Target="consultantplus://offline/ref=825659D4B2A54F1E72F74E3D2CFDC2B9D49BBB8E47EFC1454F4AC9F2D589F32360262CC822C1FAA5EDBF67749A91305562384F870F3747E1A2AAB297jAjEH" TargetMode="External"/><Relationship Id="rId5" Type="http://schemas.openxmlformats.org/officeDocument/2006/relationships/hyperlink" Target="consultantplus://offline/ref=825659D4B2A54F1E72F74E3D2CFDC2B9D49BBB8E47EFC1454F4AC9F2D589F32360262CC822C1FAA5EDBF67749991305562384F870F3747E1A2AAB297jAjEH" TargetMode="External"/><Relationship Id="rId6" Type="http://schemas.openxmlformats.org/officeDocument/2006/relationships/hyperlink" Target="consultantplus://offline/ref=825659D4B2A54F1E72F750303A919CB3D392E78245EBCD17111ECFA58AD9F57620662A9F6685F3AFB9EE232296986D1A266A5C87062Bj4j5H" TargetMode="External"/><Relationship Id="rId7" Type="http://schemas.openxmlformats.org/officeDocument/2006/relationships/hyperlink" Target="consultantplus://offline/ref=825659D4B2A54F1E72F750303A919CB3D392E78245EBCD17111ECFA58AD9F57620662A9F6687F5AFB9EE232296986D1A266A5C87062Bj4j5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7:00Z</dcterms:created>
  <dc:creator>Дьяконова Людмила Николаевна</dc:creator>
  <dc:description/>
  <cp:keywords/>
  <dc:language>en-US</dc:language>
  <cp:lastModifiedBy>Дьяконова Людмила Николаевна</cp:lastModifiedBy>
  <cp:lastPrinted>2022-07-29T11:00:00Z</cp:lastPrinted>
  <dcterms:modified xsi:type="dcterms:W3CDTF">2022-07-29T08:01:00Z</dcterms:modified>
  <cp:revision>2</cp:revision>
  <dc:subject/>
  <dc:title/>
</cp:coreProperties>
</file>