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О ПРОВЕДЕНИИ КОНКУРСА ЛЮБИТЕЛЬСКОЙ ФОТОГРАФИИ «ВОТ ТАК СЕЛО!»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Конкурс любительской фотографии «Вот так село!» (далее -  Конкурс) проводится в целях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851"/>
        <w:jc w:val="both"/>
        <w:rPr/>
      </w:pPr>
      <w:r>
        <w:rPr>
          <w:sz w:val="28"/>
          <w:szCs w:val="28"/>
        </w:rPr>
        <w:t>повышения престижа работы в сфере агропромышленного комплек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спитания уважения к сельскому тру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крытия творческих способностей жителей села, а также привлечения внимания общественности к различным аспектам жизнедеятельности современного сел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211" w:right="-2" w:hanging="360"/>
        <w:jc w:val="center"/>
        <w:rPr/>
      </w:pPr>
      <w:r>
        <w:rPr>
          <w:sz w:val="28"/>
          <w:szCs w:val="28"/>
        </w:rPr>
        <w:t>Требования к участникам и заявкам на участие в Конкурсе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rFonts w:eastAsia="TimesET;Times New Roman"/>
          <w:sz w:val="28"/>
          <w:szCs w:val="28"/>
        </w:rPr>
        <w:t xml:space="preserve"> </w:t>
      </w:r>
      <w:r>
        <w:rPr>
          <w:sz w:val="28"/>
          <w:szCs w:val="28"/>
        </w:rPr>
        <w:t>2.1.</w:t>
        <w:tab/>
        <w:t>В Конкурсе принимают участие физические лица.</w:t>
      </w:r>
    </w:p>
    <w:p>
      <w:pPr>
        <w:pStyle w:val="ConsPlusNormal"/>
        <w:ind w:firstLine="851"/>
        <w:jc w:val="both"/>
        <w:rPr/>
      </w:pPr>
      <w:r>
        <w:rPr>
          <w:rFonts w:eastAsia="TimesET;Times New Roman"/>
        </w:rPr>
        <w:t xml:space="preserve"> </w:t>
      </w:r>
      <w:r>
        <w:rPr/>
        <w:t>2.2. На участие в Конкурсе принимаются заявки по форме согласно приложению к настоящему Положению с приложением работ, выполненных в технике фотографии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2.3. Фотографии должны быть представлены в электронном виде в формате jpg и иметь размер не менее 1920×1080 пикселей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Каждая фотография, присылаемая на Конкурс, должна иметь имя файла, соответствующее названию работы, написанное латиницей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 xml:space="preserve">2.4. Конкурсные работы не должны содержа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дписей, полей, рамок, пометок об авторстве, копирайтов, логотипов и да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спонсорах, коммерческих организациях и индивидуальных предпринимател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конкретных марках, моделях това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 политических деятелей и лидеров, имен духовных учителей и названий религиозных движений, религиозной символики, названий и упоминаний (логотипов, брендов) товарной реклам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минаний о политических партиях, политических лозунгов, высказываний, несущих антигосударственный и антиконституционный смыс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эротических, порнографических изобра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цен насилия, дискриминации, вандал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жений физического страдания людей и животны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жения или информации, в любой форме унижающей достоинство человека или отдельной национальной группы, несущей какую-либо форму негативного восприятия человеческого общества и природы. 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 xml:space="preserve">2.5. К участию в Конкурсе не допуска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онимные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ы, авторство которых не принадлежит заявител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низкого качества и/или несоответствующих разме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ы, противоречащие требованиям действующего законодательства РФ о рекламе и условиям настоящего По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ы, предоставленные позже срока, определенного настоящим Положением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Присланные на Конкурс работы не возвращаются и оплате не подлежат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Конкурсные работы могут быть использованы в работе министерства сельского хозяйства и продовольствия Рязанской области по повышению престижа работы в сфере АПК, воспитания уважения к сельскому труду, привлечению внимания общественности к различным аспектам жизнедеятельности современного села, а также при составлении тематических справочников.</w:t>
      </w:r>
    </w:p>
    <w:p>
      <w:pPr>
        <w:pStyle w:val="Normal"/>
        <w:ind w:left="2261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211" w:right="-2" w:hanging="360"/>
        <w:jc w:val="center"/>
        <w:rPr/>
      </w:pPr>
      <w:r>
        <w:rPr>
          <w:sz w:val="28"/>
          <w:szCs w:val="28"/>
        </w:rPr>
        <w:t>Организация и проведение Конкурса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 xml:space="preserve">3.1. Организатором Конкурса является министерство сельского хозяйства и продовольствия Рязанской области при участии Рязанского регионального агропромышленного объединения работодателей </w:t>
      </w:r>
      <w:r>
        <w:rPr>
          <w:rFonts w:cs="Times New Roman" w:ascii="Times New Roman" w:hAnsi="Times New Roman"/>
          <w:sz w:val="28"/>
          <w:szCs w:val="28"/>
        </w:rPr>
        <w:t>«Агропромышленный союз»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3.2. Прием заявок на участие в Конкурсе осуществляется министерством сельского хозяйства и продовольствия Рязанской области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3.3. Рассмотрение поступивших заявок на участие в Конкурсе и определение победителей осуществляется Комиссией, состав которой утверждается приказом министерства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Отдел организационной работы и документооборота обеспечивает подготовку и размещение извещения о проведении Конкурса на официальном сайте министерства сельского хозяйства и продовольствия Рязанской области в сети Интернет www.ryazagro.ru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Заявки на участие в Конкурсе подаются до 27 августа 2019 года (включительно) по электронному адресу </w:t>
      </w:r>
      <w:hyperlink r:id="rId2">
        <w:r>
          <w:rPr>
            <w:rStyle w:val="InternetLink"/>
          </w:rPr>
          <w:t>konkurs@ryazagro.ru</w:t>
        </w:r>
      </w:hyperlink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 xml:space="preserve">3.6. Отдел организационной работы и документооборота принимает и регистрирует заявки на участие в Конкурсе области и 28 августа 2019 года передает все заявки на участие в Конкурсе и документы на рассмотрение Комиссии по проведению Конкурса. 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 xml:space="preserve">3.7. Комиссия по проведению Конкурса рассматривает заявки на участие в Конкурсе и работы  участников на соответствие требованиям в соответствии с пунктами 2.1 – 2.5 настоящего Положения. 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Конкурсе и работы участников, не отвечающие требованиям, а также заявки на участие в Конкурсе, поступившие позже установленного настоящим Положением срока, к участию в Конкурсе не принимаются, о принятом решении участник уведомляется в письменной форме в течение 5 рабочих дней со дня принятия решения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Оценка работ участников Конкурса осуществляется Комиссией по проведению Конкурса путем открытого голосования простым большинством голосов членов Комиссии, принимающих участие в голосовании. 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Решение Комиссии считается правомочным при наличии двух третей ее состава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 При подведении итогов Конкурса основными показателям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фотографии  тематике Конкурса и требованиям настоящего По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убина раскрытия 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, художественное мастерство авт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епень эмоционально-психологического воздействия на зр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хника и качество исполнения.</w:t>
      </w:r>
    </w:p>
    <w:p>
      <w:pPr>
        <w:pStyle w:val="ConsPlusNormal"/>
        <w:ind w:firstLine="851"/>
        <w:jc w:val="both"/>
        <w:rPr/>
      </w:pPr>
      <w:r>
        <w:rPr/>
        <w:t>3.10. Решение Комиссии по проведению Конкурса оформляется протоколом, который подписывается всеми присутствующими на заседании членами Комиссии по проведению Конкурса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3.11. Отдел организационной и хозяйственной работы обеспечивает размещение информации об итогах Конкурса, о месте и времени проведения церемонии награждения на официальном сайте министерства сельского хозяйства и продовольствия Рязанской области в сети Интернет www.ryazagro.ru  не позднее двух рабочих дней до даты проведения церемонии награждения.</w:t>
      </w:r>
    </w:p>
    <w:p>
      <w:pPr>
        <w:pStyle w:val="Normal"/>
        <w:ind w:right="-2" w:firstLine="85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" w:firstLine="851"/>
        <w:jc w:val="center"/>
        <w:rPr/>
      </w:pPr>
      <w:r>
        <w:rPr>
          <w:sz w:val="28"/>
          <w:szCs w:val="28"/>
        </w:rPr>
        <w:t>4. Ответственность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4.1. Участники Конкурса несут ответственность за соблюдение требований и достоверность информации, указанной в заявке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частник Конкурса, подавший заявку на участие в Конкурсе, тем самым подтверждает, что он является автором предоставленной работы (работ) и правообладателем авторских прав на предоставленную работу (работы). За любые нарушения прав третьих лиц участник Конкурса несет ответственность согласно действующему законодательству РФ. 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center"/>
        <w:rPr>
          <w:sz w:val="28"/>
          <w:szCs w:val="28"/>
        </w:rPr>
      </w:pPr>
      <w:r>
        <w:rPr>
          <w:sz w:val="28"/>
          <w:szCs w:val="28"/>
        </w:rPr>
        <w:t>5. Награждение победителей Конкурса</w:t>
      </w:r>
    </w:p>
    <w:p>
      <w:pPr>
        <w:pStyle w:val="ConsPlusNormal"/>
        <w:ind w:firstLine="851"/>
        <w:jc w:val="both"/>
        <w:rPr/>
      </w:pPr>
      <w:r>
        <w:rPr/>
        <w:t>5.1. Всем участникам, занявшим призовые места, вручаются  дипломы победителей Конкурса и памятные призы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 xml:space="preserve">5.2. Возможно премирование победителей, которое осуществляется за счет средств благотворительной, спонсорской либо партнерской помощи. 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5.3. Награждение победителей Конкурса осуществляется на церемонии награждения, место проведения которой определяется Комиссией по проведению Конкурса.</w:t>
      </w:r>
      <w:r>
        <w:br w:type="page"/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ложению о проведении конкурса любительской фотографии «Вот так село!» </w:t>
            </w:r>
          </w:p>
        </w:tc>
      </w:tr>
    </w:tbl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Е ЛЮБИТЕЛЬСКОЙ ФОТОГРАФИИ  «ВОТ ТАК СЕЛО!»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заявки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ные данные (серия, номер, кем и когда выдан, адрес регистрации), дата рождения, ИНН (при наличии), страховое свидетельство государственного пенсионного страхования 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 (телефон, адрес электронной почты) 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о проживания (населенный пункт)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о съемки (в каком районе или селе Рязанской области)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нотация к фото (кто/что изображено на фото, уточнение места, описание обстоятельств съемки)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_____________________________________     ________________</w:t>
      </w:r>
    </w:p>
    <w:p>
      <w:pPr>
        <w:pStyle w:val="Normal"/>
        <w:ind w:right="-2" w:firstLine="851"/>
        <w:jc w:val="both"/>
        <w:rPr/>
      </w:pPr>
      <w:r>
        <w:rPr>
          <w:rFonts w:eastAsia="TimesET;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подпись)                                   (Ф.И.О.)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лица, представившего заявку, на обработку министерством сельского хозяйства и продовольствия Рязанской области персональных данных в соответствии с Федеральным законом от 27.07.2006 N 152-ФЗ «О персональных данных» 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____________________________</w:t>
      </w:r>
      <w:r>
        <w:rPr>
          <w:sz w:val="28"/>
          <w:szCs w:val="28"/>
          <w:lang w:val="en-US"/>
        </w:rPr>
        <w:t>_________</w:t>
      </w:r>
      <w:r>
        <w:rPr>
          <w:sz w:val="28"/>
          <w:szCs w:val="28"/>
        </w:rPr>
        <w:t xml:space="preserve">      _______________.</w:t>
      </w:r>
    </w:p>
    <w:p>
      <w:pPr>
        <w:pStyle w:val="Normal"/>
        <w:ind w:right="-2" w:firstLine="851"/>
        <w:jc w:val="both"/>
        <w:rPr/>
      </w:pPr>
      <w:r>
        <w:rPr>
          <w:rFonts w:eastAsia="TimesET;Times New Roman"/>
          <w:sz w:val="28"/>
          <w:szCs w:val="28"/>
        </w:rPr>
        <w:t xml:space="preserve">                     </w:t>
      </w:r>
      <w:r>
        <w:rPr>
          <w:rFonts w:eastAsia="TimesET;Times New Roman"/>
          <w:sz w:val="28"/>
          <w:szCs w:val="28"/>
          <w:lang w:val="en-US"/>
        </w:rPr>
        <w:t xml:space="preserve">  </w:t>
      </w:r>
      <w:r>
        <w:rPr>
          <w:rFonts w:eastAsia="TimesET;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подпись)               </w:t>
      </w: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</w:rPr>
        <w:t xml:space="preserve">     (Ф.И.О.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39" w:top="595" w:footer="567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25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7.7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61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1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1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1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45" w:firstLine="700"/>
    </w:pPr>
    <w:rPr>
      <w:rFonts w:ascii="Times New Roman" w:hAnsi="Times New Roman" w:cs="Times New Roman"/>
      <w:sz w:val="28"/>
      <w:szCs w:val="4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ryazagr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Министерств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4:45:00Z</dcterms:created>
  <dc:creator>Nadegda</dc:creator>
  <dc:description/>
  <dc:language>en-US</dc:language>
  <cp:lastModifiedBy>Лавренев Алексей Витальевич</cp:lastModifiedBy>
  <cp:lastPrinted>2018-08-09T16:28:00Z</cp:lastPrinted>
  <dcterms:modified xsi:type="dcterms:W3CDTF">2019-08-14T14:45:00Z</dcterms:modified>
  <cp:revision>2</cp:revision>
  <dc:subject/>
  <dc:title>ПГ</dc:title>
</cp:coreProperties>
</file>