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 приложенные документы провере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отрудник отде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агропродовольственного рынк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ой и перерабатывающей промышлен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(Ф.И.О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оддержки предприятий АПК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 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(Ф.И.О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й, причитающихся получателю субсид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 20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931"/>
        <w:gridCol w:w="992"/>
        <w:gridCol w:w="1038"/>
        <w:gridCol w:w="2741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приобретенной продовольст-венной пшеницы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нн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ница между текущей ценой на продовольственную пшеницу и среднемесячной средней ценой на продовольственную пшеницу  в Российской Федерации за аналогичные периоды 3 предыдущих лет по данным Федеральной службы государственной статистики, скорректированная с учетом инфляции, рублей за 1 тонну*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ер субсидии (без НДС), рублей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сего (гр. 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гр. 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35%)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 счет средств феде-раль-ного*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 счет средств областного бюджета*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* Заполняется министерством сельского хозяйства и продовольствия Ряза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8"/>
        <w:gridCol w:w="2157"/>
        <w:gridCol w:w="708"/>
        <w:gridCol w:w="2092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– получателя субсиди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4:00Z</dcterms:created>
  <dc:creator>Булаева Ольга Александровна</dc:creator>
  <dc:description/>
  <dc:language>en-US</dc:language>
  <cp:lastModifiedBy>tern</cp:lastModifiedBy>
  <dcterms:modified xsi:type="dcterms:W3CDTF">2021-03-23T09:44:00Z</dcterms:modified>
  <cp:revision>2</cp:revision>
  <dc:subject/>
  <dc:title/>
</cp:coreProperties>
</file>