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8" w:hanging="0"/>
        <w:rPr/>
      </w:pPr>
      <w:r>
        <w:rPr/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ведению </w:t>
      </w:r>
      <w:r>
        <w:rPr>
          <w:bCs/>
          <w:sz w:val="28"/>
          <w:szCs w:val="28"/>
        </w:rPr>
        <w:t xml:space="preserve">отбора </w:t>
      </w:r>
    </w:p>
    <w:p>
      <w:pPr>
        <w:pStyle w:val="Normal"/>
        <w:ind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ний Рязанской области для предоставления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й на реализацию </w:t>
      </w:r>
      <w:r>
        <w:rPr>
          <w:sz w:val="28"/>
          <w:szCs w:val="28"/>
        </w:rPr>
        <w:t xml:space="preserve">мероприятия «Предоставление субсидий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Рязанской области на реализацию проектов комплексного развития сельских территорий или сельских агломераций»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 № 6 «Комплексное развитие сельских территорий» государственной программы Рязанской области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 в 2022 году.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-1" w:hanging="0"/>
        <w:jc w:val="left"/>
        <w:rPr>
          <w:lang w:val="ru-RU"/>
        </w:rPr>
      </w:pPr>
      <w:r>
        <w:rPr/>
        <w:t xml:space="preserve">г. Рязань                                                                 </w:t>
      </w:r>
      <w:r>
        <w:rPr>
          <w:lang w:val="ru-RU"/>
        </w:rPr>
        <w:t xml:space="preserve">                           16 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lang w:val="ru-RU"/>
        </w:rPr>
        <w:t>Всего членов комиссии – 5 че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сутствовали – 4 чел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lang w:val="ru-RU"/>
        </w:rPr>
        <w:t>в том числ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250" w:leader="none"/>
        </w:tabs>
        <w:ind w:right="-45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2"/>
        <w:gridCol w:w="6416"/>
      </w:tblGrid>
      <w:tr>
        <w:trPr>
          <w:trHeight w:val="1185" w:hRule="atLeast"/>
        </w:trPr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рожец Василий Ива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министра сельского хозяйства и продовольствия Рязанской области, председател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ков Виталий Серге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сельского хозяйства и продовольствия Рязанской област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а Ольга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н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развития сельских территорий министерства сельского хозяйства 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  <w:t>Ванцова Надежда Павловн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ВЕСТКА ДНЯ: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 xml:space="preserve">- проверка документов и информации, входящих в состав заявочной документации,  представленной муниципальными образованиями Рязанской области на участие в отборе для предоставления субсидий на реализацию мероприятия, указанного в подпункте 3.4.1 пункта 5 «Перечень мероприятий подпрограммы» подпрограммы № 6 «Комплексное развитие сельских территорий» государственной программы Рязанской области «Развитие агропромышленного комплекса» утвержд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язанской области от 30.10.2013 № 357 (далее – Подпрограмма), и имеющихся в распоряжении министерства</w:t>
      </w:r>
      <w:r>
        <w:rPr>
          <w:bCs/>
          <w:sz w:val="28"/>
          <w:szCs w:val="28"/>
        </w:rPr>
        <w:t xml:space="preserve"> сельского хозяйства и продовольствия Рязанской области, на соответствие требованиям, установленным абзацами шестым – девятым, одиннадцатым, двенадцатым пункта 4</w:t>
      </w:r>
      <w:r>
        <w:rPr>
          <w:sz w:val="28"/>
          <w:szCs w:val="28"/>
        </w:rPr>
        <w:t xml:space="preserve"> Порядка предоставления и распределения субсидий из областного бюджета местным бюджетам на реализацию проектов комплексного развития сельских территорий или сельских агломераций Подпрограммы</w:t>
      </w:r>
      <w:r>
        <w:rPr>
          <w:bCs/>
          <w:sz w:val="28"/>
          <w:szCs w:val="28"/>
        </w:rPr>
        <w:t xml:space="preserve">;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рассмотрение заявочной документации, допущенной к отбору, на ее соответствие критериям отбора, определенным абзацами вторым – четвертым пункта 5 </w:t>
      </w:r>
      <w:r>
        <w:rPr/>
        <w:t xml:space="preserve">Порядка предоставления </w:t>
      </w:r>
      <w:r>
        <w:rPr>
          <w:lang w:val="ru-RU"/>
        </w:rPr>
        <w:t xml:space="preserve">и распределения </w:t>
      </w:r>
      <w:r>
        <w:rPr/>
        <w:t xml:space="preserve">субсидий </w:t>
      </w:r>
      <w:r>
        <w:rPr>
          <w:lang w:val="ru-RU"/>
        </w:rPr>
        <w:t>из областного бюджета местным бюджетам на реализацию проектов комплексного развития сельских территорий или сельских агломераций П</w:t>
      </w:r>
      <w:r>
        <w:rPr/>
        <w:t>одпрограммы</w:t>
      </w:r>
      <w:r>
        <w:rPr>
          <w:lang w:val="ru-RU"/>
        </w:rPr>
        <w:t>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 xml:space="preserve">- формирование перечня проектов </w:t>
      </w:r>
      <w:r>
        <w:rPr>
          <w:bCs/>
          <w:sz w:val="28"/>
          <w:szCs w:val="28"/>
        </w:rPr>
        <w:t>комплексного развития сельских территорий или сельских агломераций</w:t>
      </w:r>
      <w:r>
        <w:rPr>
          <w:sz w:val="28"/>
          <w:szCs w:val="28"/>
        </w:rPr>
        <w:t xml:space="preserve"> соответствующих участников отбора, ранжированный по мере убывания количества баллов;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распределении объемов субсидий бюджетам муниципальных образований Рязанской области за счет средств областного бюджета на условиях софинансирования из федерального бюджета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омиссия проверила заявочную документацию </w:t>
      </w:r>
      <w:r>
        <w:rPr/>
        <w:t>муниципальны</w:t>
      </w:r>
      <w:r>
        <w:rPr>
          <w:lang w:val="ru-RU"/>
        </w:rPr>
        <w:t>х</w:t>
      </w:r>
      <w:r>
        <w:rPr/>
        <w:t xml:space="preserve"> образовани</w:t>
      </w:r>
      <w:r>
        <w:rPr>
          <w:lang w:val="ru-RU"/>
        </w:rPr>
        <w:t>й</w:t>
      </w:r>
      <w:r>
        <w:rPr/>
        <w:t xml:space="preserve"> Рязанской области</w:t>
      </w:r>
      <w:r>
        <w:rPr>
          <w:lang w:val="ru-RU"/>
        </w:rPr>
        <w:t>: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5103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в состав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лександро - Не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развитие сельских территорий                д. Борисовка,             с. Зимарово,             с. Ленино,                д. Федцовка Борисовского сельского поселения Александро -Невского муниципального района Рязанской област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Строительство клуба со зрительным залом на 150 мест в д. Борисовка Александро -Невского района Ряз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Строительство спортивной площадки Борисовской ООШ Александро - Невского района Ряз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Строительство спортивной площадки Зимаровской ООШ Александро - Невского района Ряз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Строительство спортивной площадки Ленинской СОШ Александро - Невского района Рязанской области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/>
              <w:t>5. Капитальный ремонт филиала «Детский сад № 9 с. Ленино»  МБОУ «Ленинская СОШ» Александро - Невского муниципального района Рязан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84"/>
              <w:jc w:val="both"/>
              <w:rPr/>
            </w:pPr>
            <w:r>
              <w:rPr/>
              <w:t>Строительство объекта инженерной инфраструктуры: «Наружное водоснабжение в д. Федцовка Александро - Невского района Рязанской област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ядка проведения отбора муниципальных образований Рязанской области для предоставления субсидий на реализацию мероприятия, указанного в подпункте 3.4.1 пункта 5 «Перечень мероприятий подпрограммы» подпрограммы № 6 «Комплексное развитие сельских территорий» государственной программы Рязанской области «Развитие агропромышленного комплекса», и проверки условий их предоставления, утвержденного </w:t>
      </w:r>
      <w:r>
        <w:rPr>
          <w:sz w:val="28"/>
          <w:szCs w:val="20"/>
        </w:rPr>
        <w:t xml:space="preserve">постановлением </w:t>
      </w:r>
      <w:r>
        <w:rPr>
          <w:sz w:val="28"/>
          <w:szCs w:val="28"/>
        </w:rPr>
        <w:t>министерства сельского хозяйства и продовольствия Рязанской области от 05.05.2022 № 8 (далее - Порядок) Комиссия,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отборе заявочную документацию следующих муниципальных образований Рязанской обла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37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Рязан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 - Не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д. Борисовка, с. Зимарово, с. Ленино, д. Федцовка Борисовского сельского поселения Александро - Невского муниципального района Рязанской области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своение баллов заявочной документации муниципальных образований Рязанской области, допущенной к отбору, в соответствии с приложением № 2 к Порядку, и сформировать перечень проектов </w:t>
      </w:r>
      <w:r>
        <w:rPr>
          <w:bCs/>
          <w:sz w:val="28"/>
          <w:szCs w:val="28"/>
        </w:rPr>
        <w:t>комплексного развития сельских территорий или сельских агломераций</w:t>
      </w:r>
      <w:r>
        <w:rPr>
          <w:sz w:val="28"/>
          <w:szCs w:val="28"/>
        </w:rPr>
        <w:t xml:space="preserve"> соответствующих участников отбора, ранжированный по мере убывания количества баллов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536"/>
        <w:gridCol w:w="1276"/>
        <w:gridCol w:w="1276"/>
      </w:tblGrid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начение баллов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          д. Борисовка,        с. Зимарово,         с. Ленино,            д. Федцовка Борисовского сельского поселения Александро -Невского муниципального района Ряз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а, прошедшего отбор в соответствии с Порядком отбора проектов комплексного развития сельских территорий или сельских агломераций, утвержденным Министерством сельского хозяй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униципальном образовании незавершеного проекта комплексного развития сельских территорий или сельских агломераций, начатого в предыдущие годы, ранее отобранного и включенного в перечень проектов, отобранных для субсидирования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еализации проекта комплексного развития сельских территорий или сельских агломераций по форме, утвержденной Минсельхозом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ределить объемы субсидий бюджетам муниципальных образований Рязанской области за счет средств областного бюджета на условиях софинансирования из федерального бюджета на реализацию проектов </w:t>
      </w:r>
      <w:r>
        <w:rPr>
          <w:bCs/>
          <w:sz w:val="28"/>
          <w:szCs w:val="28"/>
        </w:rPr>
        <w:t>комплексного развития сельских территорий или сельских агломераций</w:t>
      </w:r>
      <w:r>
        <w:rPr>
          <w:sz w:val="28"/>
          <w:szCs w:val="28"/>
        </w:rPr>
        <w:t xml:space="preserve"> в соответствии с методикой расчета, определенной пунктом 7 Порядка предоставления и распределения субсидий из областного бюджета местным бюджетам на реализацию проектов </w:t>
      </w:r>
      <w:r>
        <w:rPr>
          <w:bCs/>
          <w:sz w:val="28"/>
          <w:szCs w:val="28"/>
        </w:rPr>
        <w:t>комплексного развития сельских территорий или сельских агломераций</w:t>
      </w:r>
      <w:r>
        <w:rPr>
          <w:sz w:val="28"/>
          <w:szCs w:val="28"/>
        </w:rPr>
        <w:t xml:space="preserve">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559"/>
        <w:gridCol w:w="1417"/>
        <w:gridCol w:w="1418"/>
      </w:tblGrid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Рязан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, мероприятий в составе проек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субсидии, предоставляемой муниципальному образованию (тыс. рублей)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 - Не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ое развитие сельских территорий    д. Борисовка,                   с. Зимарово, с. Ленино, д. Федцовка Борисовского сельского поселения Александро - Невского муниципального района Рязан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48,49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8,595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уба со зрительным залом на 150 мест в д. Борисовка Александро - Невск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87,23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636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Борисовской ООШ Александро - Невск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92,89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92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Зимаровской ООШ Александро - Невск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4,0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66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Ленинской СОШ Александро - Невск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44,54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40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илиала «Детский сад  № 9 с. Ленино»  МБОУ «Ленинская СОШ» Александро - Невского муниципальн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49,59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95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инженерной инфраструктуры: «Наружное водоснабжение в             д. Федцовка Александро - Невск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,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635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4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ось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>
          <w:trHeight w:val="1275" w:hRule="atLeast"/>
        </w:trPr>
        <w:tc>
          <w:tcPr>
            <w:tcW w:w="450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министра сельского хозяйства и продовольствия Рязанской области,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рожец В. И.</w:t>
            </w:r>
          </w:p>
        </w:tc>
      </w:tr>
      <w:tr>
        <w:trPr>
          <w:trHeight w:val="858" w:hRule="atLeast"/>
        </w:trPr>
        <w:tc>
          <w:tcPr>
            <w:tcW w:w="450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ков В. С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развития сельских территорий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сельского хозяйства и продовольствия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О.Ю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  <w:szCs w:val="28"/>
              </w:rPr>
              <w:t>Ванцова Н. П.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457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5:00Z</dcterms:created>
  <dc:creator>consul</dc:creator>
  <dc:description/>
  <cp:keywords/>
  <dc:language>en-US</dc:language>
  <cp:lastModifiedBy>Волкова Ольга Юрьевна</cp:lastModifiedBy>
  <cp:lastPrinted>2022-09-15T09:28:00Z</cp:lastPrinted>
  <dcterms:modified xsi:type="dcterms:W3CDTF">2022-09-15T09:19:00Z</dcterms:modified>
  <cp:revision>29</cp:revision>
  <dc:subject/>
  <dc:title> </dc:title>
</cp:coreProperties>
</file>