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поддержку отдельных подотраслей растение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контактный телефон исполнителя 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ату регистрации заявления соответствие категории, установленной пунктом 2 и условиям, установленным абзацами вторым - четвертым пункта 4 Порядка предоставления субсидий на поддержку отдельных подотраслей растениеводства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или отделения Центрального банка Российской Федерации 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84"/>
        <w:gridCol w:w="1549"/>
        <w:gridCol w:w="340"/>
        <w:gridCol w:w="2268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766BA8E03DE92DD8C19513C7F01940F40A8A5CAD9081D4AA1F122BE60CB5C825B4599B9E01CFC7512CA1692M6PBI" TargetMode="External"/><Relationship Id="rId3" Type="http://schemas.openxmlformats.org/officeDocument/2006/relationships/hyperlink" Target="consultantplus://offline/ref=8EA766BA8E03DE92DD8C19513C7F01940A45A6A4CCD0081D4AA1F122BE60CB5C905B1D97BEE606F7275D8C439D697B19558A71F48CE0MEP7I" TargetMode="External"/><Relationship Id="rId4" Type="http://schemas.openxmlformats.org/officeDocument/2006/relationships/hyperlink" Target="consultantplus://offline/ref=8EA766BA8E03DE92DD8C19513C7F01940A45A6A4CCD0081D4AA1F122BE60CB5C905B1D97BEE400F7275D8C439D697B19558A71F48CE0MEP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8:00Z</dcterms:created>
  <dc:creator>Макарова Марина Павловна</dc:creator>
  <dc:description/>
  <dc:language>en-US</dc:language>
  <cp:lastModifiedBy>Макарова Марина Павловна</cp:lastModifiedBy>
  <dcterms:modified xsi:type="dcterms:W3CDTF">2022-06-06T09:08:00Z</dcterms:modified>
  <cp:revision>2</cp:revision>
  <dc:subject/>
  <dc:title/>
</cp:coreProperties>
</file>