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Hlk144810128"/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конкурсного отбо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получателями средст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прямых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нных затрат по реализуемым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, а также заявок на возмещени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маркировочное оборудование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получателями средст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Hlk144810128"/>
      <w:r>
        <w:rPr>
          <w:rFonts w:cs="Times New Roman" w:ascii="Times New Roman" w:hAnsi="Times New Roman"/>
          <w:sz w:val="24"/>
          <w:szCs w:val="24"/>
        </w:rPr>
        <w:t>на маркировочное оборудование</w:t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954" w:hanging="0"/>
        <w:contextualSpacing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86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инвестиционных проектов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на возмещение части прямых понес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реализуемым объек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АП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  о   намерении  участвовать  в  отборе  инвестиционных  проек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 получателями  средств на возмещение части прямых понес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реализуемым объектам по направлению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яет инвестиционный проект по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4812490"/>
      <w:bookmarkEnd w:id="3"/>
      <w:r>
        <w:rPr>
          <w:rFonts w:cs="Times New Roman" w:ascii="Times New Roman" w:hAnsi="Times New Roman"/>
          <w:sz w:val="28"/>
          <w:szCs w:val="28"/>
        </w:rPr>
        <w:t>Достоверность предоставляемых сведений гарант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4811785"/>
      <w:bookmarkEnd w:id="4"/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АПК        </w:t>
      </w:r>
      <w:bookmarkStart w:id="5" w:name="_Hlk144811730"/>
      <w:r>
        <w:rPr>
          <w:rFonts w:cs="Times New Roman" w:ascii="Times New Roman" w:hAnsi="Times New Roman"/>
          <w:sz w:val="28"/>
          <w:szCs w:val="28"/>
        </w:rPr>
        <w:t>_______________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44812490"/>
      <w:bookmarkStart w:id="7" w:name="_Hlk144812490"/>
      <w:bookmarkEnd w:id="7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8" w:name="_Hlk144811785"/>
      <w:bookmarkStart w:id="9" w:name="_Hlk144811785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6:00Z</dcterms:created>
  <dc:creator>Макарова Марина Павловна</dc:creator>
  <dc:description/>
  <dc:language>en-US</dc:language>
  <cp:lastModifiedBy>tern</cp:lastModifiedBy>
  <dcterms:modified xsi:type="dcterms:W3CDTF">2023-09-06T08:46:00Z</dcterms:modified>
  <cp:revision>2</cp:revision>
  <dc:subject/>
  <dc:title/>
</cp:coreProperties>
</file>