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инистерство сельского хозяй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овольствия Рязан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возмещение части затрат на проведение мероприятий в области известкования кислых почв на пашн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Эффективное вовлечение в оборот земель сельскохозяйственного назначения и развитие мелиоративного комплекса" государственной программы Рязанской области "Развитие агропромышленного комплекса"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и контактный телефон исполнителя 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дату регистрации заявления соответствие категории,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м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й в целях реализации мероприят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Эффективное вовлечение в оборот земель сельскохозяйственного назначения и развитие мелиоративного  комплекса" государственной программы Рязанской области "Развитие агропромышленногокомплекса",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обязательство достигнуть результат предоставления субсидии и характеристику (показатель,   необходимый   для   достижения   результата предоставления субси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отделения Центрального ба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йской Федерац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 _____________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CFD3453B081C200994EAF529C7BADD2B3FF08EAA3BA61C23CE6F4B8B067480A8BEFA1BF2C01A99DF63D02BC149963EF4A9099E6731D9207350jFtEG" TargetMode="External"/><Relationship Id="rId3" Type="http://schemas.openxmlformats.org/officeDocument/2006/relationships/hyperlink" Target="consultantplus://offline/ref=D78DCFD3453B081C20098AE7E34599B0DF2468F48CA337F44177C83814DB0021D2E8E0A35AB6D31B9AC365D122j9t6G" TargetMode="External"/><Relationship Id="rId4" Type="http://schemas.openxmlformats.org/officeDocument/2006/relationships/hyperlink" Target="consultantplus://offline/ref=D78DCFD3453B081C200994EAF529C7BADD2B3FF08EAA3CA31C23CE6F4B8B067480A8BEFA1BF2C01A99DD67D3209E4C832FACA60B807932C43C7152FFjCt1G" TargetMode="External"/><Relationship Id="rId5" Type="http://schemas.openxmlformats.org/officeDocument/2006/relationships/hyperlink" Target="consultantplus://offline/ref=D78DCFD3453B081C200994EAF529C7BADD2B3FF08EAA3CA31C23CE6F4B8B067480A8BEFA1BF2C01A99DD67D3269E4C832FACA60B807932C43C7152FFjCt1G" TargetMode="External"/><Relationship Id="rId6" Type="http://schemas.openxmlformats.org/officeDocument/2006/relationships/hyperlink" Target="consultantplus://offline/ref=D78DCFD3453B081C200994EAF529C7BADD2B3FF08EAA3CA31C23CE6F4B8B067480A8BEFA1BF2C01A99DD67D3299E4C832FACA60B807932C43C7152FFjCt1G" TargetMode="External"/><Relationship Id="rId7" Type="http://schemas.openxmlformats.org/officeDocument/2006/relationships/hyperlink" Target="consultantplus://offline/ref=D78DCFD3453B081C200994EAF529C7BADD2B3FF08EAA3BA61C23CE6F4B8B067480A8BEFA1BF2C01A99DF63D02BC149963EF4A9099E6731D9207350jFtEG" TargetMode="External"/><Relationship Id="rId8" Type="http://schemas.openxmlformats.org/officeDocument/2006/relationships/hyperlink" Target="consultantplus://offline/ref=D78DCFD3453B081C20098AE7E34599B0DA2063FF85A037F44177C83814DB0021C0E8B8AD5FB6C910CD8C23842D9718CC6BFAB50B8065j3t1G" TargetMode="External"/><Relationship Id="rId9" Type="http://schemas.openxmlformats.org/officeDocument/2006/relationships/hyperlink" Target="consultantplus://offline/ref=D78DCFD3453B081C20098AE7E34599B0DA2063FF85A037F44177C83814DB0021C0E8B8AD5FB4CF10CD8C23842D9718CC6BFAB50B8065j3t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1:00Z</dcterms:created>
  <dc:creator>Дьяконова Людмила Николаевна</dc:creator>
  <dc:description/>
  <cp:keywords/>
  <dc:language>en-US</dc:language>
  <cp:lastModifiedBy>Дьяконова Людмила Николаевна</cp:lastModifiedBy>
  <cp:lastPrinted>2023-03-20T10:11:00Z</cp:lastPrinted>
  <dcterms:modified xsi:type="dcterms:W3CDTF">2023-03-20T07:39:00Z</dcterms:modified>
  <cp:revision>3</cp:revision>
  <dc:subject/>
  <dc:title/>
</cp:coreProperties>
</file>