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роведении в Рязанской области региональн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нтеллектуальной игры «Начинающий ферме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Положение регламентирует порядок и условия проведения в Рязанской области 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ллектуальной игры «Начинающий фермер» (далее – Иг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о проведении 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ллектуальной игры «Начинающий фермер» разработано на основании  Положения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ллектуальной игры «Начинающий фермер», утвержденного Департаментом развития сельских территорий Министерства сельского хозяйства Российской Федерации и Общероссийской молодежной общественной организацией «Российский союз сельской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Игра организуется совместно Рязанским региональным отделением Общероссийской молодёжной общественной организацией «Российский союз сельской молодёжи» (далее – РРО РССМ) и Федеральным государственным бюджетным образовательным учреждением высшего образования «Рязанский государственный агротехнологический университет имени П.А. Костычева» (далее – ФГБОУ ВО РГАТУ) при поддержке министерства сельского хозяйства и продовольствия Рязанской области, министерства образования и молодежной политики Рязанской области, Рязанского регионального отделения Общероссийской общественно-государственной детско-юношеской организации «Российское движение школьников» (далее – РРО РДШ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бластного государственного бюджетного учреждения дополнительного образования «Детский эколого-биологический центр» (да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ГБУДО «ДЭБЦ»)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 Цель Игры - развитие у учащихся навыков бизнес-планирования в сельском хозяйстве, сбора и анализа информации, выработки управленческих решений и умения работать в коман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 Иг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талантливой молодёжи</w:t>
      </w:r>
      <w:r>
        <w:rPr>
          <w:rFonts w:cs="Times New Roman" w:ascii="Times New Roman" w:hAnsi="Times New Roman"/>
          <w:sz w:val="28"/>
          <w:szCs w:val="28"/>
        </w:rPr>
        <w:t>, а также  вовлечение её в процесс разработки и реализации сельскохозяйственных бизнес-проектов, направленных на поддержку сельски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знаний в области экономики, бизнес-планирования </w:t>
        <w:br/>
        <w:t xml:space="preserve">и менеджмента в сельском хозяйств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озможности организации крестьянского (фермерского) хозяйства (далее – К(Ф)Х) 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едоставлению грантов на поддержку начинающих фермеров Государственной программы развития сельского хозяйства и регулирования рынков сельскохозяйственной продукции, сырья и продовольствия на 2013-2020 годы (далее – Госпрограмм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ных компетенций участников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3. Итоги Игры будут подведены в феврале-марте 2019 года в городе Рязани на базе ФГБОУ ВО РГ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4. Материалы участников Игры могут быть опубликованы на официальных сайтах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rss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www.рдш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) и в социальных сетях РССМ и РДШ, журналах и других печатных изданиях, с сохранением авторства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Игр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е </w:t>
      </w:r>
      <w:r>
        <w:rPr>
          <w:rFonts w:cs="Times New Roman" w:ascii="Times New Roman" w:hAnsi="Times New Roman"/>
          <w:sz w:val="28"/>
          <w:szCs w:val="28"/>
        </w:rPr>
        <w:t>допускаются команды до 5 человек из числа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выпускных курсов аграрных профессиональных образовательных организац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, магистрантов и аспирантов образовательных организаций высшего образова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общеобразовательных организаций, образовательных организаций дополнительного образования, участников детских общественных объединений, добровольно изъявивших желание осуществлять просветительскую, научно-исследовательскую деятельность в сельском хозяйств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людей в возрасте от 18 до 35 лет, имеющих опыт ведения личного подсобного хозяйства от 3-х лет или осуществляющих предпринимательскую деятельность в сфере агропромышленного комплекса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Игр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Для участия в Игре представителю команды необходимо подать заявку (Приложения 1) с указанием полного состава команды, ФИО условного главы К(Ф)Х, наименования бизнес-плана (Приложение 2), а также письменное согласие на обработку персональных данных каждого участника (Приложение 3) в срок до 25 февраля 2019 года </w:t>
      </w:r>
      <w:r>
        <w:rPr>
          <w:rFonts w:cs="Times New Roman" w:ascii="Times New Roman" w:hAnsi="Times New Roman"/>
          <w:sz w:val="28"/>
          <w:szCs w:val="28"/>
        </w:rPr>
        <w:t xml:space="preserve">в РРО РССМ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явки команд из числа учащихся общеобразовательных организаций, образовательных организаций дополнительного образования, участников детских общественных объединений принимаются в ОГБУДО «ДЭБЦ» по адресу электронной почты info-bio62@mail.ru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предоставляются участниками в день проведения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2. Игра включает в себя следующие конк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езентация бизнес-идеи в форме слайд-шоу (до 10 слайд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«Дуэль» – представители команд задают друг другу вопросы в области бизнес-планирования, менеджмента, программ Минсельхоза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Блиц-ответ на вопросы регионального экспертного совета по бизнес-пла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«Ситуация» – каждой команде предлагается бизнес-ситуация, в которой условный глава К(Ф)Х и его команда должны принимать решения в соответствии с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Изготовление рекламного плаката в электронном виде (формат А3, расширение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i-IN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или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i-IN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) с изображением торговой марки производимого продукта, содержащего географическое место происхождения товара, логотип К(Ф)Х и рекламное обращение (в случае невозможности подготовки электронной версии допускается также изготовление плаката вручну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hi-IN"/>
        </w:rPr>
        <w:t xml:space="preserve">Примечание: согласно п.6 статьи 5 Федерального закона от 13.03.2006 </w:t>
        <w:br/>
        <w:t xml:space="preserve">№ 38-ФЗ «О рекламе» в рекламе не допускается использование бранных слов, непристойных и оскорбительных образов, сравнений и выражений, </w:t>
        <w:br/>
        <w:t>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«Сельскохозяйственная кооперация» – ответ на вопросы Экспертного совета на знание кооперативных основ и программ Минсельхоза России по поддержке сельскохозяйственной кооперации (по усмотрению экспер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«Ситуация в области сельскохозяйственной кооперации» – каждой команде предлагается современная экономическая ситуация в области сельскохозяйственной кооперации (кризис, импортозамещение, захват рынка сетями), которую команда должна разрешить в соответствии с законодательством Российской Федерации (по усмотрению экспер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Каждый конкурс оценивается по 5-балльной шкале. Победители определяются по сумме набранных баллов (максимально возможное количество баллов –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4.3. Победители Игры до 5 марта 2019 года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rss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подают заявки для участия в федеральном (заочном) этап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i-I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 интеллектуальной игры «Начинающий фермер», по итогам которого могут быть отобраны для участия в федеральном (очном) этапе, который пройдет в апреле - мае 2019 года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Игры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следующим направлениям (номинациям):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оводство, в том числе молочное и мясное скотоводство, птицеводство, рыбоводство, пчеловодство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еводство, в том числе полеводство, овощеводство, садоводство, ландшафтный дизайн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уриз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кооперац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переработ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тема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Порядок формирования и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Оргкомитета и Эксперт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6.1. В региональный организационный оргкомитет (далее – Оргкомитет) входят представ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РО РССМ, ФГБОУ ВО РГАТУ, РРО РДШ и </w:t>
      </w:r>
      <w:r>
        <w:rPr>
          <w:rFonts w:cs="Times New Roman" w:ascii="Times New Roman" w:hAnsi="Times New Roman"/>
          <w:sz w:val="28"/>
          <w:szCs w:val="28"/>
        </w:rPr>
        <w:t>ОГБУДО «ДЭБЦ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2. Оргкомитет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и координацию работы по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ы, включ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ование школьников, студентов, аспирантов о проведении Игры, создание Экспертного совета, организацию проведения Игры, организацию обучающих мероприятий по программам </w:t>
      </w:r>
      <w:r>
        <w:rPr>
          <w:rFonts w:cs="Times New Roman" w:ascii="Times New Roman" w:hAnsi="Times New Roman"/>
          <w:sz w:val="28"/>
          <w:szCs w:val="28"/>
        </w:rPr>
        <w:t xml:space="preserve">Минсельхоза Рос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сопровождение и популяр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иональных СМИ, отправку информации о командах - победительницах Игры в федеральные оргкомите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i-I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 интеллектуальной игры «Начинающий ферме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Экспертный совет создается с целью проведения экспертизы бизнес-проектов и оценки результатов других конкурсных испытаний Иг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ав Экспертного совета могут входить представители центральных исполнительных органов государственной власти Рязанской области, отраслевых союзов, научного сообщества, отечественных бизнес структур в сфере АПК, банков и иных компетентных организаций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бедителями Игры считаются команды, набравшие максимальное количество баллов по итогам участия в Иг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манды-победители награждаются дипломами и памятными подарками. Лучшие команды и (или) их отдельные представители рекомендуются к участию в обучающих мероприятиях, проводимых организаторами Игры и партнерскими организ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м командам выдаются сертификаты участников Игры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Контактные лица для связ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Барышников Владимир Павлович – председатель Рязанского регионального отделения ОМОО «Российский союз сельской молодёжи», тел. 8-920-950-03-73, электронная почт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rss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6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Нижальская Алена Дмитриевна – заместитель председателя Рязанского регионального отделения ОМОО «Российский союз сельской молодёжи», тел. 8-915-594-85-13, электронная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rss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6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 w:bidi="hi-IN"/>
        </w:rPr>
        <w:t xml:space="preserve"> </w:t>
      </w:r>
      <w:r>
        <w:br w:type="page"/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  <w:br/>
        <w:t xml:space="preserve">на участие в региональном этап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й игры «Начинающий фермер»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бразовательной организации (объединения учащихся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изнес-пла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бизнес-пла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а К(Ф)Х (ФИО, наименование образовательной организации, класс/курс, специальность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 Главы КФХ (телеф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для участников старше 18 лет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актные данные куратора коман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ИО, телефон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для участников до 18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манды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0"/>
        <w:gridCol w:w="3827"/>
        <w:gridCol w:w="1559"/>
        <w:gridCol w:w="12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" w:leader="none"/>
              </w:tabs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й организации, специальность/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/ кур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(Ф)Х ______________________________ /__________________/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)                                                                 (ФИО)</w:t>
      </w:r>
      <w:r>
        <w:br w:type="page"/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ая структура бизнес-пла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знес-план должен включать следующие разде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ю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крестьянского (фермерского) хозяйства (далее – КФ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видов продукции (услуг), производство которых предполагает бизнес-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маркетингового исследования (анализа) и анализа рынков сбыта продукции (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ствен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ый план с указанием источников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 результативности и эффективност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ки и гарант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зюм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юме – это самостоятельный рекламный документ, содержащий основные положения, презентующие бизнес – план. Это основная часть проекта, которая наиболее привлекательна для будущих потенциальных инвесторов. В резюме необходимо отобразить следующую информацию: источники финансирования проекта, включая объем кредитных средств, цели, предполагаемые сроки погашения кредитных обязательств, гарантии, дополнительные источники финансирования, наличие собствен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писание предприят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й раздел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исание отрасли, подотрас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сведения о КФ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-экономические показатели деятельности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а управления и кадровый со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я деятельности, продукция, которую планируется производ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тнерские связи и социальная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ельскохозяйственных потребительских кооперативов, членом которого может стать КФ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писание продукции (услуг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м разделе необходимо описать продукцию или услуги, которые будут предложены на рынок. Описать основные характеристики продукции, отметить преимущества, которые продукция Имеет </w:t>
        <w:br/>
        <w:t>по отношению к продукции, выпускаемой другими участниками ры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о, подчеркнуть уникальность продукции или услуг: новая технология, качество товара, низкая себестоимость или какое-то особенное достоинство, удовлетворяющее запросам покупателей. Также необходимо, указать возможность совершенствования данной продукции (услуг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ркетинг и сбыт продукции (услуг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маркетинга необходим, чтобы потенциальные клиенты превратились в реальных. План должен показать, почему клиенты должны покупать продукцию или пользоваться услугами данного КФХ. Необходимо представить расчет ценообразования, план по продвижению товаров и услуг, рекламу, методы стимулирования продаж, организацию послепродажного сопровождения, способы формирования положительного имиджа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изводствен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й раздел содержит производственные или другие рабочие процессы, необходимые для производства продукции и (или) услуг.  Необходимо отметить наличие производственных объектов, объектов переработки продукции, необходимой техники и оборудования, сельскохозяйственных животных и (или) птицы. В случае, если бизнес-план предполагает их приобретение, указать какая производственная база необходима для осуществления проекта и ее стоимость. Необходимо отметить также наличие квалифицированного персонала для обеспечения производственных процессов и количество новых рабочих мест, которое планируется создать хозяй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рганизацион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указанном разделе необходимо описать организационную структуру команды проекта, роль каждого члена команды, специальность участников проекта, правовое обеспечение, имеющиеся или возможные поддержка </w:t>
        <w:br/>
        <w:t xml:space="preserve">и льготы, график реализации проек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же должен быть представлен лидер проекта (глава КФХ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этом разделе необходимо представить данные о членстве </w:t>
        <w:br/>
        <w:t xml:space="preserve">в сельскохозяйственном кооперативе, информацию о предполагаемых </w:t>
        <w:br/>
        <w:t>или имеющихся партнерах, их сфере деятельности и роли в прое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инансов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 раздела – представить план финансового обеспечения проек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обходимо представить: нормативы для финансово-экономических расчетов, расчет прямых (переменных) и постоянных затрат на производство продукции, калькуляцию себестоимости продукции, смету расходов </w:t>
        <w:br/>
        <w:t>на реализацию проекта, потребность и источники финансирования, расчет расходов и дох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ый план должен быть представлен таким образом, чтобы потенциальный инвестор был заинтересован вложить средства в реализацию проекта или в дальнейшее развитие КФ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правленность и эффективность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данном разделе указывается стратегическая цель проекта, описывается значимость и необходимость проекта, показатели эффективности его ре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иски и гарантии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описать риски, которые могут возникнуть при реализации проекта, описать виды гарантий возврата средств партнерам и инвесторам.</w:t>
      </w:r>
      <w:r>
        <w:br w:type="page"/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на обработку персональных данных участ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ю Центрального Совета Общероссийской молодежной общественной организации «Российский союз сельской молодежи»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Ю.В. Оглоблиной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ъект персональных данных,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Фамилия, имя, отчество полностью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_______________серия_______номер_________</w:t>
            </w:r>
          </w:p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дан___________________________________________________________________________«___» __________г. (кем и когда)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вид основного документа, удостоверяющий личность)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живающий(ая) по адресу: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л. моб.:__________________________________ </w:t>
            </w:r>
          </w:p>
          <w:p>
            <w:pPr>
              <w:pStyle w:val="Normal"/>
              <w:spacing w:lineRule="auto" w:line="240" w:before="0" w:after="0"/>
              <w:ind w:left="3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ЗАЯВЛЕНИЕ-СОГЛАСИЕ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соответствии с п. 4 ст. 9 Федерального закона «О персональных данных» </w:t>
              <w:br/>
              <w:t xml:space="preserve">от 27.07.2006 года № 152-ФЗ, даю согласие на обработку (в том числе сбор, систематизацию, накопление, хранение, использование, уточнение) моих персональных данных (Ф.И.О., должность в совете обучающихся, место учебы, факультет </w:t>
              <w:br/>
              <w:t>и специальность обучения, паспортные данные, дата рождения, контактная мобильный телефон, адрес электронной почты и членство в общественных молодежных организациях), т.е. на совершение действий, предусмотренных Федеральным законом «О персональных данных» от 27.07.2006 года № 152-ФЗ, общероссийской молодежной общественной организацией «Российский союз сельской молодежи», а так же иными уполномоченными лицами вышеуказанного юридического лица, с которыми заключен договор на оказание услуг либо, иных договоров связанных с участием в программах, проектах и мероприятиях.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Я ознакомлен с положением о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нтеллектуальной игре «Начинающий фермер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, устанавливающим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spacing w:lineRule="auto" w:line="240" w:before="0" w:after="0"/>
              <w:ind w:right="-7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</w:t>
              <w:br/>
              <w:t>на основании моего письменного заявления.</w:t>
            </w:r>
          </w:p>
          <w:p>
            <w:pPr>
              <w:pStyle w:val="Normal"/>
              <w:spacing w:lineRule="auto" w:line="240" w:before="0" w:after="0"/>
              <w:ind w:right="-74"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7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____»_________2017 г.           ___________      ______________________</w:t>
            </w:r>
          </w:p>
          <w:p>
            <w:pPr>
              <w:pStyle w:val="Normal"/>
              <w:spacing w:lineRule="auto" w:line="240" w:before="0" w:after="0"/>
              <w:ind w:right="-74" w:firstLine="567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подпись)                        ФИО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240" w:before="0" w:after="0"/>
        <w:ind w:right="-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7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418" w:right="707" w:gutter="0" w:header="0" w:top="993" w:footer="3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Corbel12pt1pt">
    <w:name w:val="Основной текст (6) + Corbel;12 pt;Курсив;Интервал 1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val="en-US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1"/>
    <w:basedOn w:val="Normal"/>
    <w:qFormat/>
    <w:pPr>
      <w:shd w:fill="FFFFFF" w:val="clear"/>
      <w:spacing w:lineRule="exact" w:line="312" w:before="0" w:after="120"/>
      <w:ind w:hanging="7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132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78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  <w:ind w:firstLine="7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m.s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rssm62@yandex.ru" TargetMode="External"/><Relationship Id="rId5" Type="http://schemas.openxmlformats.org/officeDocument/2006/relationships/hyperlink" Target="http://www.rssm.su/" TargetMode="External"/><Relationship Id="rId6" Type="http://schemas.openxmlformats.org/officeDocument/2006/relationships/hyperlink" Target="mailto:rssm62@yandex.ru" TargetMode="External"/><Relationship Id="rId7" Type="http://schemas.openxmlformats.org/officeDocument/2006/relationships/hyperlink" Target="mailto:rssm62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6:00Z</dcterms:created>
  <dc:creator>Рашид</dc:creator>
  <dc:description/>
  <dc:language>en-US</dc:language>
  <cp:lastModifiedBy>Федякова Наталья Михайловна</cp:lastModifiedBy>
  <cp:lastPrinted>2019-02-05T16:28:00Z</cp:lastPrinted>
  <dcterms:modified xsi:type="dcterms:W3CDTF">2019-02-06T08:26:00Z</dcterms:modified>
  <cp:revision>2</cp:revision>
  <dc:subject/>
  <dc:title>Утверждаю</dc:title>
</cp:coreProperties>
</file>