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16"/>
          <w:szCs w:val="36"/>
        </w:rPr>
      </w:pPr>
      <w:r>
        <w:rPr>
          <w:b/>
          <w:spacing w:val="20"/>
          <w:sz w:val="16"/>
          <w:szCs w:val="36"/>
        </w:rPr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Реестр проверен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отрудник отдела: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агропродовольственного рынка, 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ищевой и перерабатывающей промышленности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____________  ___________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(Ф.И.О.)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поддержки предприятий АПК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____________  ___________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    (Ф.И.О.)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кументов,  подтверждающих цену реализации хлеба и хлебобулочных изделий за________202__г 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97"/>
        <w:gridCol w:w="3206"/>
        <w:gridCol w:w="1843"/>
        <w:gridCol w:w="1984"/>
        <w:gridCol w:w="3119"/>
      </w:tblGrid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продукции по ОКПД 2 (10.71.11.110, 10.71.11.12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УПД или товарных накладных, подтверждающих реализацию хлеба и хлебобулочных изделий с 1 по последнее числ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произведенной и реализованной продукции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без НДС), руб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Среднемесячная цена за 1 тонну хлеба и хлебобулочных изделий (без НДС), рублей (с точностью до второго десятичного знака после запято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аименование Получ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» 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sectPr>
      <w:headerReference w:type="default" r:id="rId2"/>
      <w:type w:val="nextPage"/>
      <w:pgSz w:orient="landscape" w:w="16838" w:h="11906"/>
      <w:pgMar w:left="709" w:right="1134" w:gutter="0" w:header="709" w:top="164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111</dc:creator>
  <dc:description/>
  <cp:keywords/>
  <dc:language>en-US</dc:language>
  <cp:lastModifiedBy>Булаева Ольга Александровна</cp:lastModifiedBy>
  <cp:lastPrinted>2022-04-22T08:59:00Z</cp:lastPrinted>
  <dcterms:modified xsi:type="dcterms:W3CDTF">2022-04-22T12:14:00Z</dcterms:modified>
  <cp:revision>14</cp:revision>
  <dc:subject/>
  <dc:title>Письмо аппарата Губернатора и Правительства</dc:title>
</cp:coreProperties>
</file>