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раховые организации, осуществляющие сельхозстрахование с государственной поддержкой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хозяйственное страхование с государственной поддержкой могут осуществлять только страховые организации, входящие в состав единого общероссийского объединения страховщик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6 г. в соответствии с Федеральным законом от 22.12.2014                                               № 424-ФЗ «О внесении изменений в Федеральный закон «О государственной поддержке в сфере сельскохозяйственного страхования и о внесении изменений в Федеральный закон «О развитии сельского хозяйства» на рынке сельхозстрахования с государственной поддержкой действует единое общероссийское объединение страховщиков, членами которого должны состоять все страховщики, имеющие намерение осуществлять сельскохозяйственное страхование с государственной поддержкой. 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ешению Банка 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татусом единого общероссийского объединения страховщиков, осуществляющих сельскохозяйственное страхование с государственной поддержкой, наделен Союз «Единое объединение страховщиков агропромышленного комплекса — Национальный союз агростраховщиков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 разрабатывает и изменяет по согласованию с уполномоченным органом,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аховой деятельности, и Банком России правила сельскохозяйственного страх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юз «Единое объединение страховщиков агропромышленного комплекса  Национальный союз агростраховщиков» (Н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107217, Российская Федерация, г. Москва, ул. Садовая-Спасская, д. 21/1, офис 83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: 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http://www.naai.ru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Страховые организации, входящие в Союз «Единое объединение страховщиков агропромышленного комплекса — Национальный союз агростраховщиков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4965"/>
        <w:gridCol w:w="2512"/>
        <w:gridCol w:w="1534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онный номер ЦБ Р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ояние лиценз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траховая группа АВАНГАРД-ГАРАН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Страх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О «ВСК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МАК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О «РЕСО-Гарантия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К «Росгосстрах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СК «РСХБ-Страх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ОГАЗ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К «Соглас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О «Талисман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К «ЭНЕРГОГАРАНТ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О «ВЕРНА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Сбербанк страх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Абсолют Страхование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РСО «ЕВРОИНС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>Страховые организации, исключенные из состава Союз «Единое объединение страховщиков агропромышленного комплекса — Национальный союз агростраховщиков»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903"/>
        <w:gridCol w:w="510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каз Банка России об отзыве/приостановлении лиценз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ГСК «Поддержк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1.2016 № ОД-7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ское общество страхования «РОДИН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01.2016 № ОД-8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К «Держав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1.02.2016 № ОД-47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К «АгроС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4.02.2016 № ОД-6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К «БАСТИОН-ЛАЙН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6.03.2016 № ОД-87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Спецстрах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4.2016 № ОД-114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К «Высот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4.2016 № ОД-12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СК «Авангард Полис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2.05.2016 № ОД-148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БАЛТ-страхование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7.07.2016 № ОД-217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траховая компания «Юпитер-М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1.07.2016 № ОД-23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К «Инвестиции и финансы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10.2016 № ОД-360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СК «ЭНИ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.12.2016 № ОД-482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К «Мед-Гарант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06.07.2017 № ОД-187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становлена лиценз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09.03.2017 № ОД-6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а временн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 09.03.2017 № ОД-610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К «Европ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20.07.2017 № ОД-2047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становлена лиценз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 09.03.2017 № ОД-603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а временная админист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 09.03.2017 № ОД-6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МСК «СТРАЖ» им. С. Живаго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30.11.2017 № ОД-335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аховое общество «Помощь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СК «Росмед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21.12.2017 № ОД-358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а временная администр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07.12.2017 № ОД-3427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становлено действие лицен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07.12.2017 № ОД-342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УТА — Страхование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траховая группа «АСКО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08.02.2018 № ОД-30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АСК «Инвестстрах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27.04.2018 № ОД-11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Центральное Страховое Общество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25.05.2018 № ОД-133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а временная администрац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27.04.2018 № ОД-110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К Опор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26.07.2018 № ОД-1883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остановлено действие лиценз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05.07.2018 № ОД-168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а временная администрация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05.07.2018 № ОД-169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К «Стерх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 от 27.10.2019 № ОД-248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СК «Орбита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звана лицензия на осуществление страх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Банка России от 12.12.2019 г. № ОД-2486</w:t>
            </w:r>
          </w:p>
        </w:tc>
      </w:tr>
    </w:tbl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2012–2015 гг. в соответствии с Федеральным законом от 25.07.2011                                  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 на рынке сельхозстрахования с господдержкой работало два объединения агростраховщиков — Союз «Единое объединение страховщиков агропромышленного комплекса — Национальный союз агростраховщиков» (НСА) и Ассоциация «Единое объединение агропромышленных страховщиков «Агропромстрах» (Агропромстрах).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дня приобретения статуса единого общероссийского объединения страховщиков договоры сельскохозяйственного страхования, осуществляемого с государственной поддержкой, продолжают действовать до истечения срока их действия. Обязательства страховых компаний, в том числе по осуществлению страховых выплат, по договорам, заключенным до 1 января 2016 г., сохраняются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2">
    <w:name w:val="h2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co">
    <w:name w:val="ic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press/pr.aspx?file=18092015_175311sbrfr2015-09-18t17_52_06.htm" TargetMode="External"/><Relationship Id="rId3" Type="http://schemas.openxmlformats.org/officeDocument/2006/relationships/hyperlink" Target="http://www.naa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30:00Z</dcterms:created>
  <dc:creator>Мурзин Александр Анатольевич</dc:creator>
  <dc:description/>
  <dc:language>en-US</dc:language>
  <cp:lastModifiedBy>Мурзин Александр Анатольевич</cp:lastModifiedBy>
  <dcterms:modified xsi:type="dcterms:W3CDTF">2020-05-20T12:36:00Z</dcterms:modified>
  <cp:revision>1</cp:revision>
  <dc:subject/>
  <dc:title/>
</cp:coreProperties>
</file>