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  <w:t>Сведения проверен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sz w:val="22"/>
          <w:szCs w:val="24"/>
        </w:rPr>
      </w:pPr>
      <w:r>
        <w:rPr>
          <w:sz w:val="22"/>
          <w:szCs w:val="24"/>
        </w:rPr>
        <w:t>Ответственный сотрудник отдела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развития агропродовольственного рынка,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sz w:val="22"/>
          <w:szCs w:val="24"/>
        </w:rPr>
      </w:pPr>
      <w:r>
        <w:rPr>
          <w:sz w:val="22"/>
          <w:szCs w:val="24"/>
        </w:rPr>
        <w:t>пищевой и перерабатывающей промышл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8" w:leader="none"/>
        </w:tabs>
        <w:autoSpaceDE w:val="false"/>
        <w:spacing w:lineRule="atLeast" w:line="240"/>
        <w:outlineLvl w:val="0"/>
        <w:rPr>
          <w:sz w:val="22"/>
          <w:szCs w:val="24"/>
        </w:rPr>
      </w:pPr>
      <w:r>
        <w:rPr>
          <w:sz w:val="22"/>
          <w:szCs w:val="24"/>
        </w:rPr>
        <w:t>____________  ___________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(подпись)        (Ф.И.О.)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sz w:val="22"/>
          <w:szCs w:val="24"/>
        </w:rPr>
      </w:pPr>
      <w:r>
        <w:rPr>
          <w:sz w:val="22"/>
          <w:szCs w:val="24"/>
        </w:rPr>
        <w:t>государственной поддержки предприятий АПК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sz w:val="22"/>
          <w:szCs w:val="24"/>
        </w:rPr>
        <w:t>____________  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(подпись)          (Ф.И.О.)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о средней цене на реализуемые хлеб и хлебобулочные издел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Получателя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2127"/>
        <w:gridCol w:w="3543"/>
        <w:gridCol w:w="3261"/>
        <w:gridCol w:w="1842"/>
        <w:gridCol w:w="170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родук-ции 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ПД 2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 и реализованной продукции с использованием субсидии, тонн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цена за 1 тонну хлеба и хлебобулочных изделий (без НДС), рублей (с точностью до второго десятичного знака после запято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н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+/-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(гр.6=(гр.5-гр.4)/4*1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чина отклонения*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rFonts w:ascii="TimesET;Times New Roman" w:hAnsi="TimesET;Times New Roman" w:cs="TimesET;Times New Roman"/>
                <w:sz w:val="22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месяце, предшествующем месяцу получения субсидии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е получения субсид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2022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sz w:val="20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sz w:val="20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color w:val="FF0000"/>
                <w:sz w:val="20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z w:val="20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z w:val="20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 Гр. 7 заполняется в случае, если гр. 5 выше/или равна гр.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98"/>
        <w:gridCol w:w="284"/>
        <w:gridCol w:w="1549"/>
        <w:gridCol w:w="294"/>
        <w:gridCol w:w="2618"/>
      </w:tblGrid>
      <w:tr>
        <w:trPr>
          <w:trHeight w:val="303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аименование Получ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___» 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.П. (при наличии)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1134" w:gutter="0" w:header="709" w:top="164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4BDED37E2F96489C39B1CF029A4794152149067EA326FC7280BC000A1A8D448F68D359E0CC49D749F139476F2h7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0:00Z</dcterms:created>
  <dc:creator>111</dc:creator>
  <dc:description/>
  <dc:language>en-US</dc:language>
  <cp:lastModifiedBy>Булаева Ольга Александровна</cp:lastModifiedBy>
  <cp:lastPrinted>2022-04-22T08:59:00Z</cp:lastPrinted>
  <dcterms:modified xsi:type="dcterms:W3CDTF">2022-04-22T12:40:00Z</dcterms:modified>
  <cp:revision>2</cp:revision>
  <dc:subject/>
  <dc:title>Письмо аппарата Губернатора и Правительства</dc:title>
</cp:coreProperties>
</file>