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0 августа 2021 г. N 2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ЕЛЬСКОХОЗЯЙСТВЕННЫМ</w:t>
      </w:r>
    </w:p>
    <w:p>
      <w:pPr>
        <w:pStyle w:val="ConsPlusTitle"/>
        <w:jc w:val="center"/>
        <w:rPr/>
      </w:pPr>
      <w:r>
        <w:rPr/>
        <w:t>ПОТРЕБИТЕЛЬСКИМ КООПЕРАТИВАМ НА ВОЗМЕЩЕНИЕ ЧАСТИ</w:t>
      </w:r>
    </w:p>
    <w:p>
      <w:pPr>
        <w:pStyle w:val="ConsPlusTitle"/>
        <w:jc w:val="center"/>
        <w:rPr/>
      </w:pPr>
      <w:r>
        <w:rPr/>
        <w:t>ПОНЕСЕННЫХ В ТЕКУЩЕМ ФИНАНСОВОМ ГОДУ ЗАТР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4.11.2021 N 316, от 05.04.2022 N 1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о статьей 78 Бюджетного кодекса Российской Федерации,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(приложение N 6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), в целях реализации мероприятия, предусмотренного подпунктом 1.1.2 таблицы пункта 5 "Перечень мероприятий подпрограммы" подпрограммы N 3 "Развитие малых форм хозяйствования, сельскохозяйственной потребительской кооперации, поддержки садоводства и огородничества" приложения N 2 к государственной программе Рязанской области "Развитие агропромышленного комплекса", утвержденной Постановлением Правительства Рязанской области от 30 октября 2013 г. N 357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>2. Для целей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6"/>
      <w:bookmarkEnd w:id="1"/>
      <w:r>
        <w:rPr/>
        <w:t>- сельскохозяйственный потребительский кооператив - юридическое лицо, созданное в соответствии с Федеральным законом от 8 декабря 1995 года N 193-ФЗ "О сельскохозяйственной кооперации" в форме сельскохозяйственного потребительского кооператива (за исключением сельскохозяйственного потребительского кредитного кооператива), зарегистрированное и осуществляющее деятельность на сельской территории или на территории сельской агломерации Рязанской области, являющееся субъектом малого и среднего предпринимательства в соответствии с Федеральным законом от 24 июля 2007 года N 209-ФЗ "О развитии малого и среднего предпринимательства в Российской Федерации" и объединяющее не менее 5 граждан Российской Федерации и (или) 3 сельскохозяйственных товаропроизводителей (кроме ассоциированных членов).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". Неделимый фонд сельскохозяйственного потребительского кооператива может быть сформирован в том числе за счет части гранта "Агростартап", предоставленного крестьянскому (фермерскому) хозяйству или индивидуальному предпринимателю, которые являются членами этого сельскохозяйственного потребительского кооператива в рамках реализации мероприятия, предусмотренного подпунктом 8.1 пункта 8 раздела 5 "Система программных мероприятий" подпрограммы 3 "Поддержка малых форм хозяйствования" государственной программы Рязанской области "Развитие агропромышленного комплекса", утвержденной Постановлением Правительства Рязанской области от 30 октября 2013 г. N 357 (далее - грант "Агростартап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льские агломерации - примыкающие друг к другу сельские территории и (или) граничащие с сельскими территориями поселки городского типа и (или) малые города. Численность населения, постоянно проживающего на территории каждого населенного пункта, входящего в состав сельской агломерации, не может превышать 30 тыс. человек. Под примыкающими друг к другу сельскими территориями понимаются сельские территории, имеющие смежные границы муниципальных образований. Перечень сельских агломераций на территории Рязанской области определяется министерством сельского хозяйства и продовольствия Рязанской области (далее - Министерство)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льские территории -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административного центра Рязанской области - города Рязань)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административного центра Рязанской области - города Рязань). Перечень таких сельских населенных пунктов и рабочих поселков на территории Рязанской области определяется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льскохозяйственная продукция - продукция, указанная в перечне, утвержденном распоряжением Правительства Российской Федерации от 25 января 2017 г. N 79-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"/>
      <w:bookmarkEnd w:id="2"/>
      <w:r>
        <w:rPr/>
        <w:t>3. Настоящий Порядок регулирует механизм предоставления субсидий за счет средств областного бюджета и средств, источником финансового обеспечения которых являются субсидии из федерального бюджета бюджету Рязанской области на создание системы поддержки фермеров и развитие сельской кооперации сельскохозяйственным потребительским кооперативам в целях возмещения части понесенных в текущем финансовом году затрат (далее - субсидия) в рамках реализации регионального проекта "Акселерация субъектов малого и среднего предпринимательства", направленного на достижение результатов реализации федерального проекта "Акселерация субъектов малого и среднего предпринимательства", входящего в состав национального проекта "Малое и среднее предпринимательство и поддержка индивидуальной предпринимательской инициативы", и определяет условия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, на предоставление субсидий на соответствующий финансовый год является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предоставляет субсидии в пределах бюджетных ассигнований, предусмотренных в областном бюджете на текущий финансовый год, и доведенных лимитов бюджетных обязательств на цели, указанные в пункте 3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 категории получателей субсидии относятся сельскохозяйственные потребительские кооперативы (за исключением сельскохозяйственных кредитных потребительских кооперативов), отвечающие критериям, определенным абзацем вторым пункта 2 настоящего Порядка (далее - Получатель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6"/>
      <w:bookmarkEnd w:id="3"/>
      <w:r>
        <w:rPr/>
        <w:t>6. Субсидия предоставляется Получателям на возмещение части понесенных в текущем финансовом году затрат, связанных с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"/>
      <w:bookmarkEnd w:id="4"/>
      <w:r>
        <w:rPr/>
        <w:t>1) приобретением имущества в целях последующей передачи (реализации) приобретенного имущества в собственность членов (кроме ассоциированных членов) Получателя. Перечень такого имущества определяется Министерством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8"/>
      <w:bookmarkEnd w:id="5"/>
      <w:r>
        <w:rPr/>
        <w:t>2)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Получателя на праве собствен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9"/>
      <w:bookmarkEnd w:id="6"/>
      <w:r>
        <w:rPr/>
        <w:t>3) приобретением и последующим внесением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Получ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0"/>
      <w:bookmarkEnd w:id="7"/>
      <w:r>
        <w:rPr/>
        <w:t>4) закупкой сельскохозяйственной продукции у членов Получателя (кроме ассоциированных членов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31"/>
      <w:bookmarkEnd w:id="8"/>
      <w:r>
        <w:rPr/>
        <w:t>7. Субсидия предоставляется Получателю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ател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дату регистрации заявления о предоставлении субсидии (далее - Заявлени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ен быть создан в соответствии с Федеральным законом от 8 декабря 1995 года N 193-ФЗ "О сельскохозяйственной кооперации" в форме сельскохозяйственного потребительского кооператива (за исключением сельскохозяйственного потребительского кредитного кооперат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ен быть зарегистрированным и осуществлять деятельность на сельской территории или на территории сельской агломерации Ряза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ен являться субъектом малого и среднего предпринимательства в соответствии с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ен объединять не менее 5 граждан Российской Федерации и (или) 3 сельскохозяйственных товаропроизводителей (кроме ассоциированных членов). При этом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, установленными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лжен находиться в процессе реорганизации (за исключением реорганизации в форме присоединения к Получ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лжен получать средства из областного бюджета на основании иных нормативных правовых актов на цели, указанные в пункте 3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Получателя должна отсутствовать просроченная задолженность по возврату в бюджет Рязан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Рязан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 Получателя на дату, не превышающую 30 календарных дней до даты регистрации Заявления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определении размера субсидий в соответствии с подпунктом 4 пункта 9 настоящего Порядка объем продукции, закупленной у одного члена Получателя, не должен превышать 15 процентов всего объема продукции в стоимостном выражении, закупленной указанным Получателем у членов Получателя по итогам отчетного бухгалтерского периода (квартала) текущего финансового года, за который предоставляется субсидия. В случае, если объем продукции, закупленной у одного члена Получателя, превышает 15 процентов всего объема продукции в стоимостном выражении, закупленной указанным Получателем у членов Получателя по итогам отчетного бухгалтерского периода (квартала) текущего финансового года, за который предоставляется субсидия по направлениям затрат, предусмотренных подпунктом 4 пункта 6 настоящего Порядка, указанная субсидия предоставляется на основании расчета указанного максимального объема продукции. Предоставление указанной субсидии за IV квартал отчетного финансового года осуществляется в первом полугодии года, следующего за отчетным годом. Предоставление указанной субсидии может осуществляться за несколько кварталов текущего финансового года, если эти субсидии не предоставлялись ранее в текущем финансовом году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обретение имущества, транспорта, оборудования, техники и объектов, указанных в подпунктах 1 - 3 пункта 6 настоящего Порядка, Получателем у своих членов (в том числе ассоциированных)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озмещение затрат Получателя, предусмотренных пунктом 6 настоящего Порядка, за счет иных направлений государственной поддержки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тоимость имущества, указанного в подпункте 1 пункта 6 настоящего Порядка, передаваемого (реализуемого) в собственность одного члена Получателя, не может превышать 30 процентов общей стоимости эт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тоимость крупного рогатого скота, указанного в подпункте 2 пункта 6 настоящего Порядка, передаваемого (реализуемого) в собственность одного члена Получателя, не может превышать 30 процентов общей стоимости приобретаемого поголовья. Возраст приобретаемого крупного рогатого скота не должен превышать 2 года. Порядок замены крупного рогатого скота, больного или инфицированного лейкозом, принадлежащего членам (кроме ассоциированных членов) Получателя, устанавливается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 осуществлении затрат по направлению затрат, указанных в подпункте 3 пункта 6 настоящего Порядка, перечень техники, транспорта, оборудования и объектов определяется Министерством. Срок эксплуатации таких техники, транспорта, оборудования и объектов на день получения субсидии не должен превышать 3 года с года их производства. При этом источником возмещения затрат Получателя, указанных в подпункте 3 пункта 6 настоящего Порядка, не может быть грант "Агростартап"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0"/>
      <w:bookmarkEnd w:id="9"/>
      <w:r>
        <w:rPr/>
        <w:t>8) наличие обязательства Получателя 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и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и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ГИИС "Электронный бюджет") в соответствии с пунктом 17 настоящего Порядка отчета о достижении результата предоставления субсидии и показателя, необходимого для достижения результата предоставления субсидии (далее - Отч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личие согласия Получателя на осуществление Министерством и органами государственного финансового контроля проверок соблюдения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4"/>
      <w:bookmarkEnd w:id="10"/>
      <w:r>
        <w:rPr/>
        <w:t>10) заключение соглашения о предоставлении субсидии сельскохозяйственному потребительскому кооперативу на возмещение части понесенных в текущем финансовом году затрат (далее - Соглашение) в соответствии с пунктом 1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5"/>
      <w:bookmarkEnd w:id="11"/>
      <w:r>
        <w:rPr/>
        <w:t>11) возмещение затрат, предусмотренных подпунктами 1, 3 и 4 пункта 6 настоящего Порядка, Получателям, осуществляющим сбор, первичную и (или) последующую переработку, хранение и реализацию плодоовощной продукции, картофеля и молока, осуществляется в приоритетном порядке.</w:t>
      </w:r>
    </w:p>
    <w:p>
      <w:pPr>
        <w:pStyle w:val="ConsPlusNormal"/>
        <w:jc w:val="both"/>
        <w:rPr/>
      </w:pPr>
      <w:r>
        <w:rPr/>
        <w:t>(пп. 11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зультатом предоставления субсидии является увеличение количества членов сельскохозяйственных потребительских кооперативов в результате реализации мер государственной поддержки сельскохозяйственных кооперативов и мероприятий по популяризации сельскохозяйственной кооперации на 31 декабря года предоставления субсидии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ем, необходимым для достижения результата предоставления субсидии, является количество новых членов из числа субъектов малого и среднего предпринимательства в агропромышленном комплексе и личных подсобных хозяйств граждан, вовлеченных в сельскохозяйственную потребительскую коопе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я результата предоставления субсидии и показателя, необходимого для достижения результата предоставления субсидии, указываются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змер субсидии, предоставляемой Получателю,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направлениям затрат, указанным в подпункте 1 пункта 6 настоящего Порядка, - 50 процентов затрат, но не более 3 млн. рублей из расчета на одного Получ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направлениям затрат, указанным в подпункте 2 пункта 6 настоящего Порядка, - 50 процентов затрат, но не более 10 млн. рублей из расчета на одного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направлениям затрат, указанным в подпункте 3 пункта 6 настоящего Порядка, - 50 процентов затрат, но не более 10 млн. рублей из расчета на одного Получа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5"/>
      <w:bookmarkEnd w:id="12"/>
      <w:r>
        <w:rPr/>
        <w:t>4) по направлениям затрат, указанным в подпункте 4 пункта 6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от 100 тыс. рублей до 5000 тыс. рублей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от 5001 тыс. рублей до 25000 тыс. рублей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более 25000 тыс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9"/>
      <w:bookmarkEnd w:id="13"/>
      <w:r>
        <w:rPr/>
        <w:t>10. Для получения субсидии Получатель ежеквартально не позднее 15 числа месяца, следующего за окончанием квартала текущего финансового года (в случае предоставления субсидии в соответствии с подпунктом 4 пункта 6 настоящего Порядка) или не позднее 10 декабря текущего финансового года (в случае предоставления субсидии в соответствии с подпунктами 1 - 3 пункта 6 настоящего Порядка), представляет в Министерство через государственное казенное учреждение Рязанской области "Центр развития сельского хозяйства и продовольствия Рязанской области" (далее - ГКУ) Заявление по форме согласно приложению N 1 к настоящему Порядку (в двух экземплярах) с приложением к нему следующих документов: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24.11.2021 N 316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1"/>
      <w:bookmarkEnd w:id="14"/>
      <w:r>
        <w:rPr/>
        <w:t>1) расчета размера субсидии по форме согласно приложениям N 2 - 5 к настоящему Порядку (в зависимости от направлений затрат, указанных в пункте 6 настоящего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писки из реестра членов сельскохозяйственного потребительского кооператива о составе членов кооператива, являющихся сельскохозяйственными товаропроизводителями и (или) гражданами, ведущими личное подсобное хозяйство, по состоянию на дату регистрации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веренных Получателем коп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ва сельскохозяйственного потребительского кооператива в редакции, действующей на дату регистрации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ов, подтверждающих фактически понесенные затр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1 пункта 6 настоящего Порядка: гражданско-правовых договоров, счетов-фактур (при наличии), товарных накладных или универсальных передаточных документов; документов, подтверждающих прием-передачу имущества; ветеринарных сопроводительных документов (в случае приобретения сельскохозяйственных животных (кроме свиней), птицы и рыбопосадочного материала), племенных свидетельств и документов, подтверждающих статус племенного хозяйства - поставщика (в случае приобретения племенных сельскохозяйственных животных (кроме свиней), птицы и рыбопосадочного материала); документов, подтверждающих произведенную оплату по заключенным гражданско-правовым договорам; документов, подтверждающих передачу (реализацию) приобретенного имущества в собственность членов (кроме ассоциированных членов)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2 пункта 6 настоящего Порядка: гражданско-правовых договоров, счетов-фактур (при наличии), товарных накладных или универсальных передаточных документов; документов, подтверждающих прием-передачу сельскохозяйственных животных; ветеринарных сопроводительных документов, племенных свидетельств и документов, подтверждающих статус племенного хозяйства - поставщика (в случае приобретения племенных сельскохозяйственных животных); документов, подтверждающих произведенную оплату по заключенным договорам; документов, подтверждающих передачу (реализацию) приобретенных сельскохозяйственных животных в собственность членов (кроме ассоциированных членов) Получ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3 пункта 6 настоящего Порядка: гражданско-правовых договоров, счетов-фактур (при наличии), товарных накладных или универсальных передаточных документов; документов, подтверждающих прием-передачу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; документов, подтверждающих произведенную оплату по заключенным договорам; документов, подтверждающих и (или) содержащих указание на год производства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; документов, подтверждающих регистрацию приобретенной техники, транспорта, оборудования и объектов в собственность Получателя в случаях, установленных законодательством; выписку из решения общего собрания членов Получателя о внесении в неделимый фонд Получателя приобретенной техники, транспорта, оборудования и объектов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24.11.2021 N 3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подпунктом 4 пункта 6 настоящего Порядка: договоров поставки (купли-продажи) сельскохозяйственной продукции, накладных и документов, подтверждающих произведенную оплату по заключенным договорам; бухгалтерской отчетности по итогам отчетного бухгалтерского периода (квартала) текущего финансового года, за который предоставляется субсидия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1"/>
      <w:bookmarkEnd w:id="15"/>
      <w:r>
        <w:rPr/>
        <w:t>4) выписки из Единого реестра юридических лиц по состоянию на дату, не превышающую 30 дней до даты регистрации Заявления (представляется по инициативе Получ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2"/>
      <w:bookmarkEnd w:id="16"/>
      <w:r>
        <w:rPr/>
        <w:t>5) справки налогового органа об исполнении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, не превышающую 10 календарных дней до даты регистрации Заявления (представляется по инициативе Получ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представляемых документов должны быть заверены подписью руководителя Получателя и оттиском печати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Получатель не представил по собственной инициативе документы, указанные в подпунктах 4, 5 настоящего пункта, ГКУ осуществляет запрос и получает документы (сведения) посредством межведомственного запроса, в том числе в электронной форме, с использованием системы межведомственного электронного взаимодействия и подключаемой к ней региональ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несет ответственность за достоверность сведений, указанных в заявке 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ГКУ регистрирует Заявление в день поступления в порядке очередности с учетом даты и времени его поступления в журнале регистрации поступивших Заявлений (далее - журнал), который должен быть пронумерован, прошнурован и скреплен печатью Г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экземпляр Заявления с отметкой о дате и времени поступления Заявления, его регистрационного (входящего) номера, фамилии, имени, отчества уполномоченного специалиста ГКУ, осуществившего регистрацию, в день поступления вручается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КУ в течение 5 рабочих дней с даты регистрации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запрос и получение необходимых документов (сведений) в государственных органах, органах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предусмотренных частью 1 статьи 1 Федерального закона от 27 июля 2010 года N 210-ФЗ "Об организации предоставления государственных и муниципальных услуг", на дату регистрации Зая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налогового органа об исполнении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Единого федерального реестра сведений о банкрот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Единого реестра субъектов малого и среднего предпринимательства в отношении членов Получателя - сельскохозяйственных товаропроизводителей, кроме личных подсобных хозяйств, на соответствие критериям микропредприятия или мал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дает в Министерство Заявление и документы, представленные Получателем в соответствии с пунктом 10 настоящего Порядка, а также документы (сведения), полученные ГКУ посредством межведомственных запросов, а также сведений из Единого федерального реестра сведений о банкротстве, Единого реестра субъектов малого и среднего предпринимательства по передаточному акту, форма которого утвержда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день передачи Заявления и документов, сведений по передаточному акту в Министерство ГКУ делает отметку в журнале о дате принятия Заявления к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Министерство в течение 5 рабочих дней с даты принятия Заявления к рассмотр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проверку достоверности представленной Получателем информации путем соотнесения ее с информацией, содержащейся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в соответствии со статьей 7.1 Федерального закона от 8 августа 2001 года N 129-ФЗ "О государственной регистрации юридических лиц и индивидуальных предпринимателей", а также в иных открытых и общедоступных государственных информационных системах (ресурс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проверку соблюдения Получателем условий (за исключением исполнения обязательств, предусмотренных подпунктом 8 пункта 7 настоящего Порядка), целей и порядка предоставления субсидии. Проверка в соответствии с настоящим Порядком заключается в рассмотрении документов и информации, представленных Получателем, а также сведений, запрашиваемых и получаемых ГКУ посредством межведомственных запросов, а также сведений из Единого федерального реестра сведений о банкротстве, Единого реестра субъектов малого и среднего предпринимательства, анализе содержащейся в них информации на предмет соблюдения Получателем условий, целей и порядка предоставления субсидий;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решение о предоставлении субсидии или об отказе в предоставлении субсидии в форме письменного уведомления, о чем делает соответствующую запись в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субсидии принимается Министерством с учетом соблюдения Получателем условия, установленного подпунктом 11 пункта 7 настоящего Порядка в случае если на конкретную дату будет зарегистрировано несколько заявлений от разных Получателе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блюдение Получателем условий, предусмотренных пунктом 7 настоящего Порядка (за исключением условия, определенного подпунктом 10 пункта 7 настоящего Порядка, и исполнения обязательств, предусмотренных подпунктом 8 пункта 7 настоящего Поря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редусмотренные пунктом 10 настоящего Порядка, не представлены (представлены не в полном объеме) либо представлены за пределами срока, указанного в абзаце первом пункта 10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документов, предусмотренных абзацем первым, подпунктом 1 пункта 10 настоящего Порядка, установленной форме и (или) наличие в них технических ошибок. Техническими ошибками для целей настоящего Порядка признаются описка, опечатка, арифметическая ошибка, допущенные Получателе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факта недостоверности представленной Получателем информации, содержащейся в документах, указанных в пункте 10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к лимитов бюджетных ассигнований, предусмотренных в областном бюджете на текущий финансовый год, и лимитов бюджетных обязательств на цели, указанные в пункте 2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предоставлении субсидии или об отказе в предоставлении субсидии с указанием причины отказа оформляется по форме, утверждаемой Министерством, регистрируется в день принятия решения и в течение 3 рабочих дней со дня его регистрации направляется Получателю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вправе повторно подать документы в соответствии с пунктом 10 настоящего Порядка после устранения причин, послуживших основанием для направления уведомления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1"/>
      <w:bookmarkEnd w:id="17"/>
      <w:r>
        <w:rPr/>
        <w:t>15. Соглашение заключается при условии принятия Министерством решения о предоставлении субсидии Получ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в течение 5 рабочих дней с даты регистрации уведомления о предоставлении субсидии заключает с Получателями Соглашение в соответствии с типовой формой, установленной Министерством финансов Российской Федерации, в форме электронного документа в ГИИС "Электронный бюдж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включает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Соглашение или его расторжение осуществляется в случаях, предусмотренных гражданским законодательством, бюджетным законодательством, путем заключения дополнительного соглашения о внесении изменений в Соглашение или о его растор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вправе в течение 5 рабочих дней с даты получения уведомления о предоставлении субсидии отказаться от заключения Соглашения и получения субсидии, направив в Министерство соответствующее письменное заявление в произволь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о перечисляет субсидию на расчетный счет Получателя, указанный в Соглашении, открытый в российской кредитной организации, не позднее 5 рабочих дней с даты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7"/>
      <w:bookmarkEnd w:id="18"/>
      <w:r>
        <w:rPr/>
        <w:t>17. Получатель представляет в форме электронного документа в ГИИС "Электронный бюджет" до 20 января года, следующего за годом, в котором была предоставлена субсидия, Отчет по состоянию на 31 декабря года получения субсидии по форме, установленной Соглаш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Министерство осуществляет проверку соблюдения Получателем условий, целей и порядка предоставления субсидии в соответствии с настоящим Порядком в рамках внутреннего финансового контроля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го финансового контроля осуществляют проверку соблюдения Получателем условий, целей и порядка предоставления субсидий в рамках государственного финансового контроля.</w:t>
      </w:r>
    </w:p>
    <w:p>
      <w:pPr>
        <w:pStyle w:val="ConsPlusNormal"/>
        <w:jc w:val="both"/>
        <w:rPr/>
      </w:pPr>
      <w:r>
        <w:rPr/>
        <w:t>(в ред. Постановления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оверка исполнения обязательств, предусмотренных подпунктом 8 пункта 7 настоящего Порядка, проводится на основании Отчета до 1 февраля года, следующего за годом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роверки Министерство издает приказ, в котором указываются: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начала (не позднее 10 рабочих дней со дня истечения срока, указанного в настоящем пункте) и срок проведения проверк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олучателя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 и предмет проведения проверк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лжностных лиц Министерства, участвующих в проведении проверк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в течение 3 рабочих дней, следующих за днем окончания проведения проверки, отражает результаты проведенной проверки в акте о проведении проверки, составленном по форме, утверждаемой Министерством, и направляет копию указанного акта Получателю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язанской области от 05.04.2022 N 1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случае установления Министерством по результатам проверки факта недостижения Получателем значения результата предоставления субсидии и показателя, необходимого для достижения результата предоставления субсидии, установленных в Соглашении, Получатель возвращает в областной бюджет часть субсидии в срок не позднее 1 апреля года, следующего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редств, подлежащих возврату (А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85850" cy="476250"/>
            <wp:effectExtent l="0" t="0" r="0" b="0"/>
            <wp:docPr id="1" name="base_23625_35842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5_358425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 - достигнутое значение показателя, необходимого для достижения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 -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 - размер предоставленной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ях выявления Министерством нарушений условий предоставления субсидии либо поступления от органов государственного финансового контроля информации о факте(ах) нарушения Получателем условий, целей и порядка предоставления субсидий, а также в случае недостижения Получателем результата представления субсидии и (или) показателя, необходимого для достижения результата предоставления субсидии, непредставление им Отчета или представление Отчета позже срока, установленного пунктом 17 настоящего Порядка, Министерство в течение 15 рабочих дней, следующих за днем установления (поступления) такой информации, направляет Получателю заказным почтовым отправлением письменное уведомление о необходимости возврата полученной субсидии в течение 30 календарных дней со дня получения такого уведомления на указанный в нем расчетный с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инистерство в течение 3 месяцев со дня истечения установленного для возврата срока обращается в суд с иском о взыскании неправомерно полученной и невозвращенной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сельскохозяйственным</w:t>
      </w:r>
    </w:p>
    <w:p>
      <w:pPr>
        <w:pStyle w:val="ConsPlusNormal"/>
        <w:jc w:val="right"/>
        <w:rPr/>
      </w:pPr>
      <w:r>
        <w:rPr/>
        <w:t>потребительским кооперативам на возмещение части</w:t>
      </w:r>
    </w:p>
    <w:p>
      <w:pPr>
        <w:pStyle w:val="ConsPlusNormal"/>
        <w:jc w:val="right"/>
        <w:rPr/>
      </w:pPr>
      <w:r>
        <w:rPr/>
        <w:t>понесенных в текущем финансовом году затр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4.2022 N 1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министерство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64"/>
      <w:bookmarkEnd w:id="19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субсидии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едоставить субсидию на возмещение части понесенных в текущем финансовом году затрат в целях реализации мероприятия, предусмотренного подпунктом 1.1.2 таблицы пункта 5 "Перечень мероприятий подпрограммы" подпрограммы N 3 "Развитие малых форм хозяйствования, сельскохозяйственной потребительской кооперации, поддержки садоводства и огородничества" приложения N 2 к государственной программе Рязанской области "Развитие агропромышленного комплекса", утвержденной постановлением Правительства Рязанской области от 30 октября 2013 г. N 3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Н 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ПП 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ТМО 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: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: 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ый телефон: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дату регистрации заявления соответствие условиям, установленным пунктом 7 Порядка предоставления субсидий сельскохозяйственным потребительским кооперативам на возмещение части понесенных в текущем финансовом году затрат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жаю согласие на осуществление министерством сельского хозяйства и продовольствия Рязанской области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ю обяза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стигнуть результат предоставления субсидии и показатель, необходимый для достижения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ить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 о достижении результата предоставления субсидии и показателя, необходимого для достижения результата предоставления субсидии, в срок до 20 января года, следующего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нковские реквизиты для перечисления субсидии: 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154"/>
        <w:gridCol w:w="567"/>
        <w:gridCol w:w="3084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-</w:t>
            </w:r>
          </w:p>
          <w:p>
            <w:pPr>
              <w:pStyle w:val="ConsPlusNormal"/>
              <w:jc w:val="both"/>
              <w:rPr/>
            </w:pPr>
            <w:r>
              <w:rPr/>
              <w:t>получателя субсидии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сельскохозяйственным</w:t>
      </w:r>
    </w:p>
    <w:p>
      <w:pPr>
        <w:pStyle w:val="ConsPlusNormal"/>
        <w:jc w:val="right"/>
        <w:rPr/>
      </w:pPr>
      <w:r>
        <w:rPr/>
        <w:t>потребительским кооперативам на возмещение части</w:t>
      </w:r>
    </w:p>
    <w:p>
      <w:pPr>
        <w:pStyle w:val="ConsPlusNormal"/>
        <w:jc w:val="right"/>
        <w:rPr/>
      </w:pPr>
      <w:r>
        <w:rPr/>
        <w:t>понесенных в текущем финансовом году затр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4.2022 N 1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210"/>
      <w:bookmarkEnd w:id="20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приобретением имущества в целях последующей передачи</w:t>
      </w:r>
    </w:p>
    <w:p>
      <w:pPr>
        <w:pStyle w:val="ConsPlusNormal"/>
        <w:jc w:val="center"/>
        <w:rPr/>
      </w:pPr>
      <w:r>
        <w:rPr/>
        <w:t>(реализации) приобретенного имущества в собственность членам</w:t>
      </w:r>
    </w:p>
    <w:p>
      <w:pPr>
        <w:pStyle w:val="ConsPlusNormal"/>
        <w:jc w:val="center"/>
        <w:rPr/>
      </w:pPr>
      <w:r>
        <w:rPr/>
        <w:t>сельскохозяйственного потребительского кооператива,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414"/>
        <w:gridCol w:w="964"/>
        <w:gridCol w:w="1076"/>
        <w:gridCol w:w="1219"/>
        <w:gridCol w:w="241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затрат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руб. &lt;*&gt;</w:t>
            </w:r>
          </w:p>
          <w:p>
            <w:pPr>
              <w:pStyle w:val="ConsPlusNormal"/>
              <w:jc w:val="center"/>
              <w:rPr/>
            </w:pPr>
            <w:r>
              <w:rPr/>
              <w:t>(гр. 6 = гр. 4 x гр. 5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45"/>
      <w:bookmarkEnd w:id="21"/>
      <w:r>
        <w:rPr/>
        <w:t>&lt;*&gt; Не более 3 млн. рублей из расчета на один сельскохозяйственный потребительский кооператив.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2098"/>
        <w:gridCol w:w="340"/>
        <w:gridCol w:w="2693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сельскохозяйственным</w:t>
      </w:r>
    </w:p>
    <w:p>
      <w:pPr>
        <w:pStyle w:val="ConsPlusNormal"/>
        <w:jc w:val="right"/>
        <w:rPr/>
      </w:pPr>
      <w:r>
        <w:rPr/>
        <w:t>потребительским кооперативам на возмещение части</w:t>
      </w:r>
    </w:p>
    <w:p>
      <w:pPr>
        <w:pStyle w:val="ConsPlusNormal"/>
        <w:jc w:val="right"/>
        <w:rPr/>
      </w:pPr>
      <w:r>
        <w:rPr/>
        <w:t>понесенных в текущем финансовом году затр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4.2022 N 1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приобретением крупного рогатого скота в целях замены</w:t>
      </w:r>
    </w:p>
    <w:p>
      <w:pPr>
        <w:pStyle w:val="ConsPlusNormal"/>
        <w:jc w:val="center"/>
        <w:rPr/>
      </w:pPr>
      <w:r>
        <w:rPr/>
        <w:t>крупного рогатого скота, больного или инфицированного</w:t>
      </w:r>
    </w:p>
    <w:p>
      <w:pPr>
        <w:pStyle w:val="ConsPlusNormal"/>
        <w:jc w:val="center"/>
        <w:rPr/>
      </w:pPr>
      <w:r>
        <w:rPr/>
        <w:t>лейкозом, принадлежащего членам сельскохозяйственного</w:t>
      </w:r>
    </w:p>
    <w:p>
      <w:pPr>
        <w:pStyle w:val="ConsPlusNormal"/>
        <w:jc w:val="center"/>
        <w:rPr/>
      </w:pPr>
      <w:r>
        <w:rPr/>
        <w:t>потребительского кооператива на праве собственности,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1531"/>
        <w:gridCol w:w="1387"/>
        <w:gridCol w:w="1479"/>
        <w:gridCol w:w="30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олов, 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затрат, 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руб. &lt;*&gt;</w:t>
            </w:r>
          </w:p>
          <w:p>
            <w:pPr>
              <w:pStyle w:val="ConsPlusNormal"/>
              <w:jc w:val="center"/>
              <w:rPr/>
            </w:pPr>
            <w:r>
              <w:rPr/>
              <w:t>(гр. 6 = гр. 4 x гр. 5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306"/>
      <w:bookmarkEnd w:id="22"/>
      <w:r>
        <w:rPr/>
        <w:t>&lt;*&gt; Не более 10 млн. рублей из расчета на один сельскохозяйственный потребительский кооператив.</w:t>
      </w:r>
    </w:p>
    <w:p>
      <w:pPr>
        <w:pStyle w:val="ConsPlusNormal"/>
        <w:jc w:val="both"/>
        <w:rPr/>
      </w:pPr>
      <w:r>
        <w:rPr/>
      </w:r>
    </w:p>
    <w:tbl>
      <w:tblPr>
        <w:tblW w:w="8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1757"/>
        <w:gridCol w:w="340"/>
        <w:gridCol w:w="2693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сельскохозяйственным</w:t>
      </w:r>
    </w:p>
    <w:p>
      <w:pPr>
        <w:pStyle w:val="ConsPlusNormal"/>
        <w:jc w:val="right"/>
        <w:rPr/>
      </w:pPr>
      <w:r>
        <w:rPr/>
        <w:t>потребительским кооперативам на возмещение части</w:t>
      </w:r>
    </w:p>
    <w:p>
      <w:pPr>
        <w:pStyle w:val="ConsPlusNormal"/>
        <w:jc w:val="right"/>
        <w:rPr/>
      </w:pPr>
      <w:r>
        <w:rPr/>
        <w:t>понесенных в текущем финансовом году затра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05.04.2022 N 13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приобретением и последующим внесением в неделимый фонд</w:t>
      </w:r>
    </w:p>
    <w:p>
      <w:pPr>
        <w:pStyle w:val="ConsPlusNormal"/>
        <w:jc w:val="center"/>
        <w:rPr/>
      </w:pPr>
      <w:r>
        <w:rPr/>
        <w:t>сельскохозяйственной техники, специализированного</w:t>
      </w:r>
    </w:p>
    <w:p>
      <w:pPr>
        <w:pStyle w:val="ConsPlusNormal"/>
        <w:jc w:val="center"/>
        <w:rPr/>
      </w:pPr>
      <w:r>
        <w:rPr/>
        <w:t>автотранспорта, оборудования для организации хранения,</w:t>
      </w:r>
    </w:p>
    <w:p>
      <w:pPr>
        <w:pStyle w:val="ConsPlusNormal"/>
        <w:jc w:val="center"/>
        <w:rPr/>
      </w:pPr>
      <w:r>
        <w:rPr/>
        <w:t>переработки, упаковки, маркировки, транспортировки и</w:t>
      </w:r>
    </w:p>
    <w:p>
      <w:pPr>
        <w:pStyle w:val="ConsPlusNormal"/>
        <w:jc w:val="center"/>
        <w:rPr/>
      </w:pPr>
      <w:r>
        <w:rPr/>
        <w:t>реализации сельскохозяйственной продукции и мобильных</w:t>
      </w:r>
    </w:p>
    <w:p>
      <w:pPr>
        <w:pStyle w:val="ConsPlusNormal"/>
        <w:jc w:val="center"/>
        <w:rPr/>
      </w:pPr>
      <w:r>
        <w:rPr/>
        <w:t>торговых объектов, для оказания услуг членам</w:t>
      </w:r>
    </w:p>
    <w:p>
      <w:pPr>
        <w:pStyle w:val="ConsPlusNormal"/>
        <w:jc w:val="center"/>
        <w:rPr/>
      </w:pPr>
      <w:r>
        <w:rPr/>
        <w:t>сельскохозяйственного потребительского кооператива,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1077"/>
        <w:gridCol w:w="1311"/>
        <w:gridCol w:w="1075"/>
        <w:gridCol w:w="1221"/>
        <w:gridCol w:w="24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затрат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руб. &lt;*&gt;</w:t>
            </w:r>
          </w:p>
          <w:p>
            <w:pPr>
              <w:pStyle w:val="ConsPlusNormal"/>
              <w:jc w:val="center"/>
              <w:rPr/>
            </w:pPr>
            <w:r>
              <w:rPr/>
              <w:t>(гр. 6 = гр. 4 x гр. 5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374"/>
      <w:bookmarkEnd w:id="23"/>
      <w:r>
        <w:rPr/>
        <w:t>&lt;*&gt; Не более 10 млн. рублей из расчета на один сельскохозяйственный потребительский кооператив.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40"/>
        <w:gridCol w:w="2324"/>
        <w:gridCol w:w="340"/>
        <w:gridCol w:w="2551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сельскохозяйственным</w:t>
      </w:r>
    </w:p>
    <w:p>
      <w:pPr>
        <w:pStyle w:val="ConsPlusNormal"/>
        <w:jc w:val="right"/>
        <w:rPr/>
      </w:pPr>
      <w:r>
        <w:rPr/>
        <w:t>потребительским кооперативам на возмещение части</w:t>
      </w:r>
    </w:p>
    <w:p>
      <w:pPr>
        <w:pStyle w:val="ConsPlusNormal"/>
        <w:jc w:val="right"/>
        <w:rPr/>
      </w:pPr>
      <w:r>
        <w:rPr/>
        <w:t>понесенных в текущем финансовом году затр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" w:name="P400"/>
      <w:bookmarkEnd w:id="24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и на возмещение части затрат, связанных</w:t>
      </w:r>
    </w:p>
    <w:p>
      <w:pPr>
        <w:pStyle w:val="ConsPlusNormal"/>
        <w:jc w:val="center"/>
        <w:rPr/>
      </w:pPr>
      <w:r>
        <w:rPr/>
        <w:t>с закупкой сельскохозяйственной продукции у членов</w:t>
      </w:r>
    </w:p>
    <w:p>
      <w:pPr>
        <w:pStyle w:val="ConsPlusNormal"/>
        <w:jc w:val="center"/>
        <w:rPr/>
      </w:pPr>
      <w:r>
        <w:rPr/>
        <w:t>сельскохозяйственного потребительского кооператива,</w:t>
      </w:r>
    </w:p>
    <w:p>
      <w:pPr>
        <w:pStyle w:val="ConsPlusNormal"/>
        <w:jc w:val="center"/>
        <w:rPr/>
      </w:pPr>
      <w:r>
        <w:rPr/>
        <w:t>за ___ квартал 20__ г.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получателя субсидии)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14"/>
        <w:gridCol w:w="1361"/>
        <w:gridCol w:w="1608"/>
        <w:gridCol w:w="1608"/>
        <w:gridCol w:w="819"/>
        <w:gridCol w:w="111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члена сельскохозяйственного потребительского кооперати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дукции, закупленной сельскохозяйственным потребительским кооперативом у членов кооператива, тонн &lt;*&gt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затрат, связанных с закупкой сельскохозяйственной продукции у членов сельскохозяйственного потребительского кооператива в ____ квартале,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 от реализации сельскохозяйственной продукции, закупленной у членов сельскохозяйственного потребительского кооператива в ____ квартале,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затрат &lt;**&gt;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ичитающейся субсидии, руб. (гр. 7 = гр. 4 x гр. 6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37"/>
      <w:bookmarkEnd w:id="25"/>
      <w:r>
        <w:rPr/>
        <w:t>&lt;*&gt; Объем продукции, закупленной у одного члена сельскохозяйственного потребительского кооператива, не должен превышать 15% всего объема продукции, закупленной сельскохозяйственным потребительским кооперативом у членов кооператива, по итогам отчетного бухгалтерского периода (квартала) текущего финансового года, за который предоставляется возмещение части затрат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438"/>
      <w:bookmarkEnd w:id="26"/>
      <w:r>
        <w:rPr/>
        <w:t>&lt;**&gt; 10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от 100 тыс. рублей до 5000 тыс. рублей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от 5001 тыс. рублей до 25000 тыс. рублей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процентов затрат - если выручка от реализации продукции, закупленной у членов Получателя по итогам отчетного бухгалтерского периода (квартала) текущего финансового года, за который предоставляется субсидия, составляет более 25000 тыс. рублей.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871"/>
        <w:gridCol w:w="340"/>
        <w:gridCol w:w="2693"/>
      </w:tblGrid>
      <w:tr>
        <w:trPr/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Руководитель организации - получателя субсид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 __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>
          <w:i/>
        </w:rPr>
        <w:br/>
        <w:t>Постановление Правительства Рязанской области от 10.08.2021 N 214 (ред. от 05.04.2022) "О предоставлении субсидий на реализацию регионального проекта "Акселерация субъектов малого и среднего предпринимательства" (вместе с "Порядком предоставления гранта "Агростартап" на реализацию проекта создания и (или) развития хозяйства", "Порядком предоставления субсидий сельскохозяйственным потребительским кооперативам...") {КонсультантПлюс}</w:t>
      </w: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6:00Z</dcterms:created>
  <dc:creator>Шмакова Валентина Валерьевна</dc:creator>
  <dc:description/>
  <dc:language>en-US</dc:language>
  <cp:lastModifiedBy>tern</cp:lastModifiedBy>
  <dcterms:modified xsi:type="dcterms:W3CDTF">2022-05-11T09:06:00Z</dcterms:modified>
  <cp:revision>2</cp:revision>
  <dc:subject/>
  <dc:title/>
</cp:coreProperties>
</file>