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НИМАНИЮ НАЛОГОПЛАТЕЩИКОВ ЕСХН!</w:t>
      </w:r>
    </w:p>
    <w:p>
      <w:pPr>
        <w:pStyle w:val="Normal"/>
        <w:jc w:val="center"/>
        <w:rPr>
          <w:b/>
          <w:b/>
          <w:i/>
          <w:i/>
          <w:iCs/>
          <w:sz w:val="18"/>
          <w:szCs w:val="28"/>
        </w:rPr>
      </w:pPr>
      <w:r>
        <w:rPr>
          <w:b/>
          <w:i/>
          <w:iCs/>
          <w:sz w:val="1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2019 года у плательщиков ЕСХН появится новая обязанность по уплате НДС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логовые органы Рязанской области обращают внимание налогоплательщиков, применяющих систему налогообложения для сельскохозяйственных товаропроизводителей (единый сельскохозяйственный налог, ЕСХН), что в соответствии с Федеральным законом от 27.11.2017 № 335-ФЗ «О внесении изменений в части первую и вторую Налогового кодекса Российской Федерации и отдельные законодательные акты Российской Федерации» </w:t>
      </w:r>
      <w:r>
        <w:rPr>
          <w:b/>
          <w:sz w:val="28"/>
          <w:szCs w:val="28"/>
        </w:rPr>
        <w:t>с 01 янва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ни признаются плательщиками налога на добавленную сто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то же время изменения, внесённые в статью 145 Налогового кодекса РФ, вступающие в силу также с 01.01.2019, предполагают право плательщиков ЕСХН на освобождение от исполнения обязанностей налогоплательщика НД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ализовать право на освобождение можно в случае, если сумма полученного за предшествующий налоговый период дохода (без учёта НДС) от реализации товаров (работ, услуг), в отношении которых применяется ЕСХН, не превысила установленные законом предельные зна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>за 2018 год – 100 млн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>за 2019 год – 90 млн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>за 2020 год – 80 млн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>за 2021 год – 70 млн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 2022 год и последующие годы – 60 млн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будет носить уведомительный характер. Уведомление необходимо будет подать в письменном виде в налоговую инспекцию по месту учёта плательщика ЕСХН. Документы, подтверждающие доход, и (или) уведомление нужно представить в налоговую инспекцию не позднее 20-го числа месяца, начиная с которого используется право на освобожд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Форма уведомления об использовании права на освобождение утверждена Приказом МНС РФ от 4 июля 2002 г. № БГ-3-03/342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ЕСХН, воспользовавшиеся правом на освобождение, не смогут отказаться от этого освобождения до истечения 12 последовательных календарных месяце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лательщик ЕСХН (организация или индивидуальный предприниматель), утрачивает право на освобождение, если в течение налогового периода по единому сельскохозяйственному налог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а, полученного от реализации товаров (работ, услуг) при осуществлении видов предпринимательской деятельности, в отношении которых применяется данная система налогообложения, без учёта НДС превысит предельный размер дохода за год, в котором он воспользовался правом на освобо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8"/>
          <w:szCs w:val="28"/>
        </w:rPr>
        <w:t>им осуществлялась реализация подакцизных товар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аво будет утраченным, начиная с 1-го числа месяца, в котором имело место указанное превышение суммы выручки либо осуществлялась реализация подакцизных товаров. Повторно реализовать право на освобождение от уплаты НДС возможности у налогоплательщика не буде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мма НДС за месяц, в котором имело место указанное выше превышение либо осуществлялась реализация подакцизных товаров, подлежит восстановлению и уплате в бюджет в установленном порядке.</w:t>
      </w:r>
    </w:p>
    <w:sectPr>
      <w:type w:val="nextPage"/>
      <w:pgSz w:w="11906" w:h="16838"/>
      <w:pgMar w:left="90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Palatino Linotype" w:hAnsi="Palatino Linotype" w:cs="Palatino Linotype"/>
      <w:sz w:val="25"/>
      <w:szCs w:val="25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0621">
    <w:name w:val="0621"/>
    <w:basedOn w:val="Normal"/>
    <w:qFormat/>
    <w:pPr>
      <w:spacing w:before="0" w:after="120"/>
      <w:jc w:val="both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1">
    <w:name w:val=" Знак Знак Знак Знак1 Знак Знак Знак Знак Знак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2:00Z</dcterms:created>
  <dc:creator>6200-00-603</dc:creator>
  <dc:description/>
  <dc:language>en-US</dc:language>
  <cp:lastModifiedBy>Кириллова Ираида Николаевна</cp:lastModifiedBy>
  <cp:lastPrinted>2018-08-30T15:10:00Z</cp:lastPrinted>
  <dcterms:modified xsi:type="dcterms:W3CDTF">2018-09-19T09:22:00Z</dcterms:modified>
  <cp:revision>2</cp:revision>
  <dc:subject/>
  <dc:title>Служебная записка от</dc:title>
</cp:coreProperties>
</file>