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оставления субсидий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м товаропроизводителям, организациям и индивидуальным предпринимателям на возмещение части затрат на обеспечение прироста объема молока сырого крупного рогатого скота, козьего и овечьего, переработанного ими на пищевую продукц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552"/>
        <w:gridCol w:w="4678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и приложенные документы проверены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отрудник отдел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агропродовольственного рынка, пищевой и перерабатывающей промышленн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й поддерж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приятий АП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а субсидии сельскохозяйственным товаропроизводителям, организациям и индивидуальным предпринимателям на возмещение части затрат на обеспечение прироста объема молока сырого крупного рогатого скота, козьего и овечьего, переработанного ими на пищевую продукцию в  20____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)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1417"/>
        <w:gridCol w:w="1560"/>
        <w:gridCol w:w="1275"/>
        <w:gridCol w:w="1276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ереработанного молока за отчетный 20___  год в физическом весе,  тон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вка субсидии,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тонну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р. 3 =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 1 x гр. 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,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 на закупку переработанного молока и (или) стоимость (себестоимость) переработанного молока, руб.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-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Заполняется ответственным сотрудником отдела государственной поддержки предприятий АП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(наименование Получателя)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18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__20 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272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.65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635</wp:posOffset>
              </wp:positionV>
              <wp:extent cx="2070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.65pt;mso-wrap-distance-left:0pt;mso-wrap-distance-right:0pt;mso-wrap-distance-top:0pt;mso-wrap-distance-bottom:0pt;margin-top:0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5:00Z</dcterms:created>
  <dc:creator>Гаврилова Галина Викторовна</dc:creator>
  <dc:description/>
  <dc:language>en-US</dc:language>
  <cp:lastModifiedBy>tern</cp:lastModifiedBy>
  <dcterms:modified xsi:type="dcterms:W3CDTF">2022-05-11T11:45:00Z</dcterms:modified>
  <cp:revision>2</cp:revision>
  <dc:subject/>
  <dc:title/>
</cp:coreProperties>
</file>