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 министерство сельского хозяй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 продовольствия Рязан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счет и приложенные документы провере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ветственный сотрудник отдела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держки предприятий АП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дпись)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мера субсидии, предоставляемой за счет средств обла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юджета, на возмещение части процентной ставки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раткосрочным кредитам на проведение сезонных полев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олное наименование Получателя, рай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НН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од деятельности заемщика по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ОКВЭД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____</w:t>
      </w:r>
      <w:r>
        <w:rPr>
          <w:rFonts w:eastAsia="Calibri" w:cs="Times New Roman" w:ascii="Times New Roman" w:hAnsi="Times New Roman"/>
          <w:b/>
          <w:bCs/>
        </w:rPr>
        <w:t>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 кредита 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кредитному договору N _________________ от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_________________________________________</w:t>
      </w:r>
      <w:r>
        <w:rPr>
          <w:rFonts w:eastAsia="Calibri" w:cs="Times New Roman" w:ascii="Times New Roman" w:hAnsi="Times New Roman"/>
          <w:b/>
          <w:bCs/>
        </w:rPr>
        <w:t>__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БИК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а период с "___"_______________20____ г. по "___"____________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. Дата заключения кредитного договора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. Срок погашения кредита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умма полученного кредита ________________________________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. Процентная ставка по кредиту ___________________________ % годов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. Ключевая ставка Банка России, установленная на дату оплаты процен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кредиту, _____________________________</w:t>
      </w:r>
      <w:r>
        <w:rPr>
          <w:rFonts w:eastAsia="Calibri" w:cs="Times New Roman" w:ascii="Times New Roman" w:hAnsi="Times New Roman"/>
          <w:b/>
          <w:bCs/>
        </w:rPr>
        <w:t>___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</w:t>
      </w:r>
      <w:r>
        <w:rPr>
          <w:rFonts w:eastAsia="Calibri" w:cs="Times New Roman" w:ascii="Times New Roman" w:hAnsi="Times New Roman"/>
          <w:b/>
          <w:bCs/>
        </w:rPr>
        <w:t>_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___ % год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5"/>
        <w:gridCol w:w="2410"/>
        <w:gridCol w:w="240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ользования кредитом в рас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гр. 1 x гр. 2 x пункт 4) / (100% x 365(366) 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гр. 1 x гр. 2 x пункт 5 x 0,7) / (100% x 365(366) дней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едоставляемый  размер  субсидий  (минимальная  величина из </w:t>
      </w:r>
      <w:hyperlink w:anchor="Par3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граф 3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, </w:t>
      </w:r>
      <w:hyperlink w:anchor="Par35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4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___________________________________________________________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язательства   по  погашению  основного  долга  и  уплаты  начисл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центов  в  соответствии с кредитным договором исполнены своевременно и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89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283"/>
        <w:gridCol w:w="2438"/>
        <w:gridCol w:w="340"/>
        <w:gridCol w:w="266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луч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___________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ое исполнение обязательств по погашению основного долга и уплаты начисленных процентов подтверждаю (при согласии кредитной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283"/>
        <w:gridCol w:w="2438"/>
        <w:gridCol w:w="340"/>
        <w:gridCol w:w="266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___________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7D67B68330E63912BAB2A4113B1C08E20BBE1FCD8A6832275885AB64C5B987729E222A390E248870B090DB1l9v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7:00Z</dcterms:created>
  <dc:creator>Дьяконова Людмила Николаевна</dc:creator>
  <dc:description/>
  <cp:keywords/>
  <dc:language>en-US</dc:language>
  <cp:lastModifiedBy>Дьяконова Людмила Николаевна</cp:lastModifiedBy>
  <cp:lastPrinted>2022-07-29T11:24:00Z</cp:lastPrinted>
  <dcterms:modified xsi:type="dcterms:W3CDTF">2022-08-01T12:33:00Z</dcterms:modified>
  <cp:revision>4</cp:revision>
  <dc:subject/>
  <dc:title/>
</cp:coreProperties>
</file>