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о сельского хозяйства и продовольствия Рязанской области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0" w:name="Par118"/>
      <w:bookmarkStart w:id="1" w:name="Par118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шу предоставить субсидию на возмещение части затрат на </w:t>
      </w:r>
      <w:r>
        <w:rPr>
          <w:rFonts w:cs="Times New Roman" w:ascii="Times New Roman" w:hAnsi="Times New Roman"/>
          <w:sz w:val="28"/>
          <w:szCs w:val="28"/>
        </w:rPr>
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 в области живот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программы «Развитие подотрасли животноводства, переработки и реализации продукции животноводства» государственной программы Рязанской области «Развитие агропромышленного комплекс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контактный телефон исполн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дату регистрации заявления соответствие категории получателей субсидий, установленной пунктом 1.3 и условиям,  установленным абзацами вторым – шестым </w:t>
      </w:r>
      <w:hyperlink w:anchor="P4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1 Порядк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дпрограммы «Развитие подотрасли животноводства, переработки и реализации продукции животноводства» государственной программы Рязанской области «Развитие агропромышленного комплекса», подтвержда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осуществление министерством сельского хозяйства и продовольствия Рязанской области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обязательство достигнуть результат предоставления субсидии  и показатель, необходимый для достижения результата предоставления субсидии.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/>
      </w:pPr>
      <w:r>
        <w:rPr/>
        <w:t>Банковские реквизиты для перечисления субсидии: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кредитной организации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тделения  Центрального банка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__________________________________________________</w:t>
            </w:r>
          </w:p>
        </w:tc>
      </w:tr>
      <w:tr>
        <w:trPr/>
        <w:tc>
          <w:tcPr>
            <w:tcW w:w="940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___________________________</w:t>
            </w:r>
          </w:p>
        </w:tc>
      </w:tr>
      <w:tr>
        <w:trPr/>
        <w:tc>
          <w:tcPr>
            <w:tcW w:w="940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</w:t>
            </w:r>
          </w:p>
        </w:tc>
      </w:tr>
      <w:tr>
        <w:trPr/>
        <w:tc>
          <w:tcPr>
            <w:tcW w:w="940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_______</w:t>
            </w:r>
          </w:p>
        </w:tc>
      </w:tr>
    </w:tbl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аименование получателя субсидии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5:00Z</dcterms:created>
  <dc:creator>Кишалова Ольга Анатольевна</dc:creator>
  <dc:description/>
  <dc:language>en-US</dc:language>
  <cp:lastModifiedBy>Макарова Марина Павловна</cp:lastModifiedBy>
  <cp:lastPrinted>2022-03-15T08:53:00Z</cp:lastPrinted>
  <dcterms:modified xsi:type="dcterms:W3CDTF">2022-03-15T12:55:00Z</dcterms:modified>
  <cp:revision>2</cp:revision>
  <dc:subject/>
  <dc:title/>
</cp:coreProperties>
</file>