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отборе заяво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затрат на маркировочно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представленных получателям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возмещение части затр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кировочное оборуд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кировочном оборуд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уполномоченного высшим исполнительным органом субъект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редств, ИНН получателя средств)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849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070"/>
      <w:bookmarkStart w:id="1" w:name="P1070"/>
      <w:bookmarkEnd w:id="1"/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1590"/>
        <w:gridCol w:w="1559"/>
        <w:gridCol w:w="1985"/>
        <w:gridCol w:w="1417"/>
        <w:gridCol w:w="1418"/>
        <w:gridCol w:w="1276"/>
        <w:gridCol w:w="1275"/>
        <w:gridCol w:w="170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й производственной линии (линия фасовочного оборудования и (или) линия основного производства, дооборудованная приобретенным маркировочным оборудованием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олочной продукции с указанием код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 2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маркировочного оборудования, определяемая исходя из мощности линии фасовочного оборудования и (или) линии основного производства, дооборудование которых осуществляется приобретенным маркировочным оборудованием (количество выпускаемых упаковок готовой молочной продукции в тыс. штук в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очное оборудование соответствует требованиям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е 6</w:t>
              </w:r>
            </w:hyperlink>
            <w:r>
              <w:rPr>
                <w:rFonts w:cs="Times New Roman" w:ascii="Times New Roman" w:hAnsi="Times New Roman"/>
              </w:rPr>
              <w:t xml:space="preserve"> Порядка конкурсного отбора инвестиционных проектов, представленных получателями средств на возмещение части прямых понесенных затрат по реализуемым объектам, а также заявок на возмещение затрат на маркировочное оборудование, представленных получателями средств на возмещение части затрат на маркировочное оборудование, утвержденного настоящим приказ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эксплуата-ционной документации и (или) технической документации, содержащей сведения о мощности производственных ли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одтвержденных на основании первичных документов затрат на приобретение маркировочного оборудования и ввод его в промышленную эксплуатацию на одной производственной линии (в том числе с учетом НДС и без учета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затрат на приобретение и ввод в промышленную эксплуатацию маркировочного оборуд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 маркировочного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 маркировочного оборудования, установленного на производственную линию (определяется наиболее поздней датой ввода в эксплуатацию (включения в производственный процесс) единицы маркировочного оборудования из состава (комплекса) оборудования, которым осуществлено дооборудование производственной линии, на основании первичной бухгалтерской документации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ых сведений гарант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__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(подпись)                         (Ф.И.О.)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AD739DB2E6998D914AF910A2A18BE0B89544D173E7FF902AA6141F1E7D0F985A72FA4A88F87A456DB86853CVAF9G" TargetMode="External"/><Relationship Id="rId3" Type="http://schemas.openxmlformats.org/officeDocument/2006/relationships/hyperlink" Target="consultantplus://offline/ref=46DAD739DB2E6998D914AF910A2A18BE0B8F554A12397FF902AA6141F1E7D0F997A777A8A88A99A65ECED0D47AFF8506DCD529DA1B56DF19VBF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8:00Z</dcterms:created>
  <dc:creator>Макарова Марина Павловна</dc:creator>
  <dc:description/>
  <dc:language>en-US</dc:language>
  <cp:lastModifiedBy>tern</cp:lastModifiedBy>
  <dcterms:modified xsi:type="dcterms:W3CDTF">2023-09-06T08:48:00Z</dcterms:modified>
  <cp:revision>2</cp:revision>
  <dc:subject/>
  <dc:title/>
</cp:coreProperties>
</file>