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(средств)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заемщик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у предоставить субсидии за счет средств __________________________________________бюджета (бюджетов) 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на уплату процентов по кредитному договору (договору займа) от __________ г. № ________, заключенному на  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цель, срок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_________________________ 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ТМО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ражаю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, целей и порядка предоставления субсидий.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й _________________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щик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«__»___________20 ___ </w:t>
      </w:r>
      <w:r>
        <w:rPr>
          <w:spacing w:val="-4"/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0:00Z</dcterms:created>
  <dc:creator>admin</dc:creator>
  <dc:description/>
  <cp:keywords/>
  <dc:language>en-US</dc:language>
  <cp:lastModifiedBy>admin</cp:lastModifiedBy>
  <dcterms:modified xsi:type="dcterms:W3CDTF">2016-08-12T07:41:00Z</dcterms:modified>
  <cp:revision>1</cp:revision>
  <dc:subject/>
  <dc:title>В министерство сельского хозяйства и продовольствия Рязанской области</dc:title>
</cp:coreProperties>
</file>