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1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8"/>
        <w:gridCol w:w="971"/>
        <w:gridCol w:w="4118"/>
      </w:tblGrid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отдела:</w:t>
            </w:r>
          </w:p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я и растениеводства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spacing w:lineRule="auto" w:line="2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производства</w:t>
      </w:r>
    </w:p>
    <w:p>
      <w:pPr>
        <w:pStyle w:val="ConsPlusNormal"/>
        <w:spacing w:lineRule="auto" w:line="2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офеля и овощей открытого и защищенного грунта </w:t>
      </w: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rmal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spacing w:lineRule="auto" w:line="2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91"/>
        <w:gridCol w:w="3155"/>
        <w:gridCol w:w="2246"/>
        <w:gridCol w:w="1797"/>
        <w:gridCol w:w="2156"/>
        <w:gridCol w:w="2023"/>
        <w:gridCol w:w="201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, тон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субсидии, рублей (гр. 5 = гр. 3 x гр. 4)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лей, за счет средств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*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71"/>
      <w:bookmarkEnd w:id="1"/>
      <w:r>
        <w:rPr>
          <w:rFonts w:cs="Times New Roman" w:ascii="Times New Roman" w:hAnsi="Times New Roman"/>
          <w:sz w:val="24"/>
          <w:szCs w:val="24"/>
        </w:rPr>
        <w:t>* Заполняется ответственным сотрудником отдела государственной поддержки предприятий АПК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25"/>
        <w:gridCol w:w="340"/>
        <w:gridCol w:w="1549"/>
        <w:gridCol w:w="340"/>
        <w:gridCol w:w="2778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 ___ г.</w:t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567" w:gutter="0" w:header="27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1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3-04-12T13:03:00Z</dcterms:modified>
  <cp:revision>2</cp:revision>
  <dc:subject/>
  <dc:title/>
</cp:coreProperties>
</file>