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мер запрашиваемого гранта на создание и развитие крестьянского                                              (фермерского) хозяйства, руб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ер запрашиваемой единовременной помощ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ытовое обустройство, руб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крестьянского (фермерского) хозя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 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я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тчество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ГРНИП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регистрации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Н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ой код по ОКВЭД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 (нужное отметить знаком 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ж.        Ж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ож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а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то р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тво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жительства в Российской Феде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чтовый индек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убъект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й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ор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еленный пун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лица (проспект,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омер  дома (влад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рпус (стро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вартира (офи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е телеф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ектронный адрес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бязуюсь обеспечить  соблюдение  условий, предусмотренных  подпунктами «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н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. Порядка предоставления крестьянским (фермерским) хозяйствам средств из областного бюджета на поддержку начинающих фермеров, утвержденного постановлением Правительства Рязанской области от 01.06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о статьей 9 Федерального закона от 27.07.2006  № 152-ФЗ «О персональных данных» я даю согласие на получение, хранение, обработку и передачу персональных данных, указанных в настоящей заяв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D39FAD98EEEB44831CDDF64E3DCE1CB0CBC70F08A3256e1DAK" TargetMode="External"/><Relationship Id="rId3" Type="http://schemas.openxmlformats.org/officeDocument/2006/relationships/hyperlink" Target="consultantplus://offline/ref=33A5CA6B6780560FE61237C57594A5B9DF2D39FAD98EEEB44831CDDF64E3DCE1CB0CBC70F08A3256e1DBK" TargetMode="External"/><Relationship Id="rId4" Type="http://schemas.openxmlformats.org/officeDocument/2006/relationships/hyperlink" Target="consultantplus://offline/ref=33A5CA6B6780560FE61237C57594A5B9DF2D39FAD98EEEB44831CDDF64E3DCE1CB0CBC70F08A3256e1D8K" TargetMode="External"/><Relationship Id="rId5" Type="http://schemas.openxmlformats.org/officeDocument/2006/relationships/hyperlink" Target="consultantplus://offline/ref=33A5CA6B6780560FE61237C57594A5B9DF2D39FAD98EEEB44831CDDF64E3DCE1CB0CBC70F08A3256e1DEK" TargetMode="External"/><Relationship Id="rId6" Type="http://schemas.openxmlformats.org/officeDocument/2006/relationships/hyperlink" Target="consultantplus://offline/ref=33A5CA6B6780560FE61229C863F8FBB3DD2363FEDC8CE6E21165CB883BB3DAB48B4CBA25B3CE3F5E1AE5459EeDD2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6:00Z</dcterms:created>
  <dc:creator>Кишалова Ольга Анатольевна</dc:creator>
  <dc:description/>
  <cp:keywords/>
  <dc:language>en-US</dc:language>
  <cp:lastModifiedBy>tern</cp:lastModifiedBy>
  <dcterms:modified xsi:type="dcterms:W3CDTF">2014-04-22T10:56:00Z</dcterms:modified>
  <cp:revision>2</cp:revision>
  <dc:subject/>
  <dc:title/>
</cp:coreProperties>
</file>