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Данные пользователя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012"/>
        <w:gridCol w:w="478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ИО пользовате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ь пользовате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ЛС пользовате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Н пользовател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7:00Z</dcterms:created>
  <dc:creator>Майоров Сергей Владимирович</dc:creator>
  <dc:description/>
  <cp:keywords/>
  <dc:language>en-US</dc:language>
  <cp:lastModifiedBy>tern</cp:lastModifiedBy>
  <dcterms:modified xsi:type="dcterms:W3CDTF">2024-01-18T08:37:00Z</dcterms:modified>
  <cp:revision>2</cp:revision>
  <dc:subject/>
  <dc:title/>
</cp:coreProperties>
</file>