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конкурсного отбора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ов по благоустройству общественных пространств на сельских территориях в целях </w:t>
      </w:r>
      <w:r>
        <w:rPr>
          <w:sz w:val="28"/>
          <w:szCs w:val="28"/>
        </w:rPr>
        <w:t>реализации мероприятия по предоставлению субсидий бюджетам муниципальных образований Рязанской области на реализацию проектов по благоустройству общественных пространств на сельских территориях в рамках государственной программы Рязанской области «Комплексное развитие сельских территорий»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22 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7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6 чел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 том числ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6"/>
        <w:gridCol w:w="6284"/>
      </w:tblGrid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Дмитрий Игор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кин Евгени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Гал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Ольг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методической поддержки органов местного самоуправления управления по вопросам организации местного самоуправления министерства территориальной политики </w:t>
            </w:r>
            <w:r>
              <w:rPr>
                <w:sz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ва Лидия Михайл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материально-технической базы отрасли министерства культуры Рязанской области</w:t>
            </w:r>
          </w:p>
          <w:p>
            <w:pPr>
              <w:pStyle w:val="Normal"/>
              <w:ind w:right="-4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- рассмотрение и оценка заявок и документов, являющихся приложением к заявке, представленных органами местного самоуправления (далее – участники), и допущенных к участию в конкурсном отборе </w:t>
      </w:r>
      <w:r>
        <w:rPr>
          <w:bCs/>
          <w:lang w:val="ru-RU"/>
        </w:rPr>
        <w:t xml:space="preserve">проектов по </w:t>
      </w:r>
      <w:r>
        <w:rPr>
          <w:bCs/>
        </w:rPr>
        <w:t>благоустройству</w:t>
      </w:r>
      <w:r>
        <w:rPr>
          <w:bCs/>
          <w:lang w:val="ru-RU"/>
        </w:rPr>
        <w:t xml:space="preserve"> общественных пространств на</w:t>
      </w:r>
      <w:r>
        <w:rPr>
          <w:bCs/>
        </w:rPr>
        <w:t xml:space="preserve"> сельских территори</w:t>
      </w:r>
      <w:r>
        <w:rPr>
          <w:bCs/>
          <w:lang w:val="ru-RU"/>
        </w:rPr>
        <w:t>ях (далее - конкурсный отбор);</w:t>
      </w:r>
    </w:p>
    <w:p>
      <w:pPr>
        <w:pStyle w:val="TextBodyIndent"/>
        <w:rPr>
          <w:lang w:val="ru-RU"/>
        </w:rPr>
      </w:pPr>
      <w:r>
        <w:rPr>
          <w:bCs/>
          <w:lang w:val="ru-RU"/>
        </w:rPr>
        <w:t xml:space="preserve">- формирование перечня </w:t>
      </w:r>
      <w:r>
        <w:rPr>
          <w:bCs/>
        </w:rPr>
        <w:t>проектов по благоустройству</w:t>
      </w:r>
      <w:r>
        <w:rPr>
          <w:bCs/>
          <w:lang w:val="ru-RU"/>
        </w:rPr>
        <w:t xml:space="preserve"> общественных пространств  на</w:t>
      </w:r>
      <w:r>
        <w:rPr>
          <w:bCs/>
        </w:rPr>
        <w:t xml:space="preserve"> сельских территори</w:t>
      </w:r>
      <w:r>
        <w:rPr>
          <w:bCs/>
          <w:lang w:val="ru-RU"/>
        </w:rPr>
        <w:t>ях для включения в состав заявки Рязанской области на предоставление субсидий из федерального бюджета на 2026 год и плановый период 2027 - 2028 годов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 xml:space="preserve">Комиссия рассмотрела заявки и докуметы участников, допущенные к конкурсному отбору: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о благоустройству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Александро-Невское городское поселение Александро-Не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р.п. Александро-Невский Алесандро-Невск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Вослебовское сельское поселение Скопин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ниверсальной, игровой, спортивной площадки в с. Вослебово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На основании Порядка проведения конкурсного отбора </w:t>
      </w:r>
      <w:r>
        <w:rPr>
          <w:bCs/>
        </w:rPr>
        <w:t xml:space="preserve">проектов по благоустройству </w:t>
      </w:r>
      <w:r>
        <w:rPr>
          <w:bCs/>
          <w:lang w:val="ru-RU"/>
        </w:rPr>
        <w:t xml:space="preserve">общественных пространств на </w:t>
      </w:r>
      <w:r>
        <w:rPr>
          <w:bCs/>
        </w:rPr>
        <w:t>сельских территори</w:t>
      </w:r>
      <w:r>
        <w:rPr>
          <w:bCs/>
          <w:lang w:val="ru-RU"/>
        </w:rPr>
        <w:t>ях, утвержденного постановлением министерства сельского хозяйства и продовольствия Рязанской области от 13.03.2024 № 4 в (ред. от 01.04.2025 № 3) (далее - Порядок), Комиссия РЕШИЛА:</w:t>
      </w:r>
    </w:p>
    <w:p>
      <w:pPr>
        <w:pStyle w:val="TextBodyIndent"/>
        <w:numPr>
          <w:ilvl w:val="0"/>
          <w:numId w:val="2"/>
        </w:numPr>
        <w:ind w:left="0" w:firstLine="709"/>
        <w:rPr>
          <w:lang w:val="ru-RU"/>
        </w:rPr>
      </w:pPr>
      <w:r>
        <w:rPr>
          <w:bCs/>
          <w:lang w:val="ru-RU"/>
        </w:rPr>
        <w:t xml:space="preserve">Оценить заявки </w:t>
      </w:r>
      <w:r>
        <w:rPr>
          <w:lang w:val="ru-RU"/>
        </w:rPr>
        <w:t>участников, допущенные к конкурсному отбору, и</w:t>
      </w:r>
      <w:r>
        <w:rPr>
          <w:bCs/>
          <w:lang w:val="ru-RU"/>
        </w:rPr>
        <w:t xml:space="preserve"> присвоить им </w:t>
      </w:r>
      <w:r>
        <w:rPr>
          <w:lang w:val="ru-RU"/>
        </w:rPr>
        <w:t xml:space="preserve">в соответствии с приложением № 4 к Порядку следующие баллы: </w:t>
      </w:r>
      <w:r>
        <w:rPr>
          <w:bCs/>
          <w:lang w:val="ru-RU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2"/>
        <w:gridCol w:w="2126"/>
        <w:gridCol w:w="1984"/>
        <w:gridCol w:w="1560"/>
        <w:gridCol w:w="1984"/>
        <w:gridCol w:w="2552"/>
        <w:gridCol w:w="1417"/>
      </w:tblGrid>
      <w:tr>
        <w:trPr>
          <w:trHeight w:val="4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образие форм участия граждан и (или) юридических  лиц (индивидуальных предпринимателей), общественных, включая волонтерские, организаций в реализации проекта по благоустройству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 форма - 1 балл;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ормы - 2 балл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ормы -3 балл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формы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форм - 5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ств за счет вклада граждан и (или) юридических 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, технических средств (10% - 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олее 10%  -5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плексный характер  проекта по благоустройств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направление -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направления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баллов;                       3 и более направлений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балл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сельского населения, подтвердившего участие в реализации проекта по благоустройству (до 1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% до 30% 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алла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% до 50%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алл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ыше 50% - 4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муниципального образования, которое получит пользу от проекта, пользователи объектами, созданными (обустроенными)  в рамках проекта       (до30% (включительно)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1% до 6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алла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- 60%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тоговое значение суммарного балла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р.п. Александро-Невский Алесандро-Невского района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ниверсальной, игровой, спортивной площадки в с. Восле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340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  <w:tab w:val="left" w:pos="963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еречень проектов по благоустройству общественных пространств на сельских территориях</w:t>
      </w:r>
      <w:r>
        <w:rPr>
          <w:sz w:val="28"/>
          <w:szCs w:val="28"/>
        </w:rPr>
        <w:t>, ранжированный по мере убывания значения суммарного балл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421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рный бал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Александро-Невское городское поселение Александро-Нев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р.п. Александро-Невский Алесандро-Нев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Вослебов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ниверсальной, игровой, спортивной площадки в с. Вослеб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6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ельского хозяйства и продовольствия</w:t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Рязанской области,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.И. Филиппов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сельского хозяйства и продовольствия 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Е.В. Кошелкин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го развития сельских территор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развития сельских территори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а сельского хозяйства и продовольствия Рязанской области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Cs/>
              </w:rPr>
              <w:t>Г.И. Фомин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методической поддержки органов местного самоуправления управления по вопросам организации местного самоуправления министерства территоральной политики </w:t>
            </w:r>
            <w:r>
              <w:rPr>
                <w:sz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расав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 - технической базы отрасли министерства культуры Рязанской области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Cs/>
                <w:lang w:val="ru-RU"/>
              </w:rPr>
              <w:t>Л.М. Королев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 xml:space="preserve">аместитель начальника отдела программных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мероприятий устойчивого развития сельских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рриторий </w:t>
            </w:r>
            <w:r>
              <w:rPr>
                <w:bCs/>
              </w:rPr>
              <w:t xml:space="preserve">управления развития сельских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территорий министерства сельского хозяйства и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продовольствия Рязанской области</w:t>
            </w:r>
            <w:r>
              <w:rPr>
                <w:bCs/>
                <w:lang w:val="ru-RU"/>
              </w:rPr>
              <w:t xml:space="preserve">,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  <w:lang w:val="ru-RU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567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7:00Z</dcterms:created>
  <dc:creator>consul</dc:creator>
  <dc:description/>
  <cp:keywords/>
  <dc:language>en-US</dc:language>
  <cp:lastModifiedBy>Ракитина Галина Александровна</cp:lastModifiedBy>
  <cp:lastPrinted>2025-04-22T17:48:00Z</cp:lastPrinted>
  <dcterms:modified xsi:type="dcterms:W3CDTF">2025-04-22T14:58:00Z</dcterms:modified>
  <cp:revision>8</cp:revision>
  <dc:subject/>
  <dc:title> </dc:title>
</cp:coreProperties>
</file>