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ме производства сельскохозяйственной прод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_____ году на землях, на которых реализован 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лио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аименование Получ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13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"/>
        <w:gridCol w:w="1948"/>
        <w:gridCol w:w="1948"/>
        <w:gridCol w:w="1814"/>
        <w:gridCol w:w="1984"/>
        <w:gridCol w:w="1191"/>
        <w:gridCol w:w="1544"/>
        <w:gridCol w:w="24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дастровый номер земельного участка, на котором реализован проект мелио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земельного участка, на котором реализован проект мелиорации, 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ельскохозяйственн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евная площадь сельскохозяйственной культуры, 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аловой сбор урожая, тон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эффициент перевода в зерновые единиц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производства сельскохозяйственной продукции в зерновых единицах (гр. 6 x гр. 7), тон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97"/>
        <w:gridCol w:w="1701"/>
        <w:gridCol w:w="340"/>
        <w:gridCol w:w="3005"/>
      </w:tblGrid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оводител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наименование Получател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____"____________20 ___ г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4:00Z</dcterms:created>
  <dc:creator>Дьяконова Людмила Николаевна</dc:creator>
  <dc:description/>
  <dc:language>en-US</dc:language>
  <cp:lastModifiedBy>Дьяконова Людмила Николаевна</cp:lastModifiedBy>
  <dcterms:modified xsi:type="dcterms:W3CDTF">2022-04-12T06:44:00Z</dcterms:modified>
  <cp:revision>1</cp:revision>
  <dc:subject/>
  <dc:title/>
</cp:coreProperties>
</file>