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б общественном совете при министерстве сельского хозяйства и продовольствия Рязанской области 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48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990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таж работы в сфере сельского хозяйств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7. Выполняемая работа с начала трудовой либо общественн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9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 xml:space="preserve">10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м я подтверждаю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не являюсь лицом, замещающим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ом, замещающим муниципальные должности и должности муниципальной службы, а также не являюсь лицом, которое в соответствии с Федеральным законом от 4 апреля 2005 года № 32-ФЗ «Об Общественной палате Российской Федерации» не может быть членом Общественной палаты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)  ФИО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 не имею конфликта интересов, т.е. не имею личной заинтересованности, которая влияет или может повлиять на объективность и беспристрастность осуществления общественного контроля, при которой возникает или может возникнуть противоречие между личной заинтересованностью члена общественного совета целям и задачам общественного контроля, установленным Федеральным законом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т 21.07.2014 г. № 212-Ф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«Об основах общественного контроля в Российской Федерации»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)  ФИО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Настоящим </w:t>
      </w:r>
      <w:r>
        <w:rPr>
          <w:bCs/>
          <w:sz w:val="24"/>
          <w:szCs w:val="24"/>
        </w:rPr>
        <w:t>даю соглас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у сельского хозяйства и продовольствия Рязанской области на автоматизированную, а также без использования средств автоматизации обработку моих персональных данных содержащихся в настоящей анкете, а именно совершение действий, предусмотренных </w:t>
      </w:r>
      <w:hyperlink r:id="rId2">
        <w:r>
          <w:rPr>
            <w:rStyle w:val="InternetLink"/>
            <w:sz w:val="24"/>
            <w:szCs w:val="24"/>
          </w:rPr>
          <w:t>пунктом 3 статьи 3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)  ФИО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FEEBCF426F5FFA606E28FF3822FCD8A47D9EB6A2D8D27693D30465156D0103D0C385FD4A8D560EI3C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3:00Z</dcterms:created>
  <dc:creator>Prof-SlejovaNA</dc:creator>
  <dc:description/>
  <cp:keywords/>
  <dc:language>en-US</dc:language>
  <cp:lastModifiedBy>Огарков Андрей Сергеевич</cp:lastModifiedBy>
  <cp:lastPrinted>2017-01-25T15:32:00Z</cp:lastPrinted>
  <dcterms:modified xsi:type="dcterms:W3CDTF">2017-03-07T05:43:00Z</dcterms:modified>
  <cp:revision>2</cp:revision>
  <dc:subject/>
  <dc:title>УТВЕРЖДЕНА</dc:title>
</cp:coreProperties>
</file>