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8" w:hanging="0"/>
        <w:rPr/>
      </w:pPr>
      <w:r>
        <w:rPr/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дополнительного конкурсного </w:t>
      </w:r>
      <w:r>
        <w:rPr>
          <w:bCs/>
          <w:sz w:val="28"/>
          <w:szCs w:val="28"/>
        </w:rPr>
        <w:t xml:space="preserve">отбора </w:t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Рязанской области </w:t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дополнительной субсидии на реализацию проектов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12 «Комплексное развитие сельских территорий»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Рязанской области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 в 2021 году.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170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22 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7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7 че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lang w:val="ru-RU"/>
        </w:rPr>
        <w:t>в том числ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250" w:leader="none"/>
        </w:tabs>
        <w:ind w:right="-45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2"/>
        <w:gridCol w:w="6416"/>
      </w:tblGrid>
      <w:tr>
        <w:trPr>
          <w:trHeight w:val="858" w:hRule="atLeast"/>
        </w:trPr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мякин Борис Викт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а Ольга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территорий министерства сельского хозяйства 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 Евгений Анатольевич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еализации целевых и инвестиционных программ министерства  топливно-энергетического и жилищно-коммунального хозяйства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кова Ольга Евген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газификаци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строительного комплекса 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 Илья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атериально - технического обеспечения, размещения государственного заказа и технического обслуживания министерства образования и молодежной политики Рязанской област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ина Елена Анатол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материально-технической базы отрасли министерства культуры и туризма Рязанской области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- рассмотрение заявочной документации, представленной муниципальными образованиями Рязанской области на участие в дополнительном конкурсном отборе для предоставления дополнительной субсидии на реализацию мероприятия, указанного в подпункте 5.1 раздела 5 «Система программных мероприятий» п</w:t>
      </w:r>
      <w:r>
        <w:rPr/>
        <w:t xml:space="preserve">одпрограммы </w:t>
      </w:r>
      <w:r>
        <w:rPr>
          <w:lang w:val="ru-RU"/>
        </w:rPr>
        <w:t>12</w:t>
      </w:r>
      <w:r>
        <w:rPr/>
        <w:t xml:space="preserve"> «</w:t>
      </w:r>
      <w:r>
        <w:rPr>
          <w:lang w:val="ru-RU"/>
        </w:rPr>
        <w:t>Комплексное</w:t>
      </w:r>
      <w:r>
        <w:rPr/>
        <w:t xml:space="preserve"> развитие сельских территорий» государственной программы Рязанской области «Развитие агропромышленного комплекса» (далее – П</w:t>
      </w:r>
      <w:r>
        <w:rPr>
          <w:lang w:val="ru-RU"/>
        </w:rPr>
        <w:t>одпрограмма</w:t>
      </w:r>
      <w:r>
        <w:rPr/>
        <w:t>)</w:t>
      </w:r>
      <w:r>
        <w:rPr>
          <w:lang w:val="ru-RU"/>
        </w:rPr>
        <w:t>, в 2021 году;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 xml:space="preserve">- формирование перечня проектов </w:t>
      </w: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соответствующих участников дополнительного конкурсного отбора, ранжированный по мере убывания значения суммарного балла;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распределении дополнительных объемов субсидий бюджетам муниципальных образований Рязанской области за счет средств областного бюджета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омиссия рассмотрела заявочную документацию, представленную в министерство сельского хозяйства и продовольствия Рязанской области </w:t>
      </w:r>
      <w:r>
        <w:rPr/>
        <w:t>муниципальны</w:t>
      </w:r>
      <w:r>
        <w:rPr>
          <w:lang w:val="ru-RU"/>
        </w:rPr>
        <w:t>ми</w:t>
      </w:r>
      <w:r>
        <w:rPr/>
        <w:t xml:space="preserve"> образовани</w:t>
      </w:r>
      <w:r>
        <w:rPr>
          <w:lang w:val="ru-RU"/>
        </w:rPr>
        <w:t>ями</w:t>
      </w:r>
      <w:r>
        <w:rPr/>
        <w:t xml:space="preserve"> Рязанской области</w:t>
      </w:r>
      <w:r>
        <w:rPr>
          <w:lang w:val="ru-RU"/>
        </w:rPr>
        <w:t>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4961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в состав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 -Не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сельской агломерации «Александро-Невская»  Александро-Не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Пристройка к зданию муниципального бюджетного дошкольного образовательного учреждения «Детский сад № 14 р.п. Александро-Невский» на  60 мест, по адресу: Рязанская область, Александро-Невский район, р.п. Александро-Невский, ул. Солнечная, д. 25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Строительство спортивной площадки Александро-Невской СОШ Александро-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Приобретение автобуса для  муниципального бюджетного учреждения дополнительного образования «Детско-юношеская спортивная школа» Александро-Невского муниципальн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Приобретение автобуса для муниципального бюджетного учреждения культуры «Районный Дворец культуры» Александро-Невского муниципальн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Строительство Просеченской средней общеобразовательной школы им. генерала М.Д. Скобелева на 132 учащихся Александро-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Строительство спортивной площадки Студенковской СОШ Александро-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Строительство клуба со зрительным залом на 150 мест в с. Калинио   Александро-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Строительство детского сада на 35 мест в с. Благие Александро-Невского района Ряз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/>
              <w:t>Приобретение автобуса для муниципального бюджетного учреждения культуры «Районный Дворец культуры» обособленное структурное подразделение Благовский сельский дом культур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конкурсного отбора муниципальных образований Рязанской области для предоставления субсидий в 2021 году на реализацию мероприятия, указанного в подпункте 5.1 раздела 5 «Система программных мероприятий»</w:t>
      </w:r>
      <w:r>
        <w:rPr>
          <w:sz w:val="28"/>
        </w:rPr>
        <w:t xml:space="preserve"> </w:t>
      </w:r>
      <w:r>
        <w:rPr>
          <w:sz w:val="28"/>
          <w:szCs w:val="28"/>
        </w:rPr>
        <w:t>подпрограммы 12 «Комплексное развитие сельских территорий» государственной программы Рязанской области «Развитие агропромышленного комплекса», и проверки условий их предоставления, утвержденного постановлением министерства сельского хозяйства и продовольствия Рязанской области от 13.01.2021 № 01 (с изменениями от 13.09.2021 № 20) (далее - Порядок) Комиссия,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дополнительном конкурсном отборе заявочную документацию следующих муниципальных образований Рязанской обла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 -Невский муниципальны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сельской агломерации «Александро-Невская»  Александро-Невского муниципального района Рязан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своение баллов заявочной документации муниципальных образований Рязанской области, допущенной к дополнительному конкурсному отбору в соответствии с приложением № 5 к Порядку, и сформировать перечень проектов </w:t>
      </w: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соответствующих участников дополнительного конкурсного отбора, ранжированный по мере убывания значения суммарного балл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1559"/>
      </w:tblGrid>
      <w:tr>
        <w:trPr>
          <w:trHeight w:val="2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муниципального образования потребности в дополнительной субсидии в целях достижения результата использования субсидии из федерального бюджета и  целей государственной программы № 696 в 2021 году (отсутствие – 0 баллов, наличие –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 баллов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сельской агломерации «Александро-Невская»  Александро-Невского муниципального района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ределить объем дополнительной субсидии за счет средств областного бюджета на реализацию проектов </w:t>
      </w:r>
      <w:r>
        <w:rPr>
          <w:bCs/>
          <w:sz w:val="28"/>
          <w:szCs w:val="28"/>
        </w:rPr>
        <w:t>комплексного развития сельских территорий или сельских агломераций</w:t>
      </w:r>
      <w:r>
        <w:rPr>
          <w:sz w:val="28"/>
          <w:szCs w:val="28"/>
        </w:rPr>
        <w:t xml:space="preserve"> в соответствии с методикой расчета, определенной разделом 4 «Механизм реализации подпрограммы»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417"/>
        <w:gridCol w:w="1418"/>
      </w:tblGrid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Рязан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мероприятий в составе проек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дополнительной субсидии, предоставляемой муниципальному образованию (тыс. рублей)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 -Нев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ельских территорий сельской агломерации «Александро-Невская»  Александро-Невского муниципального района Рязанской обл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24,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24,99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зданию муниципального бюджетного дошкольного образовательного учреждения «Детский сад № 14 р.п. Александро-Невский» на  60 мест, по адресу: Рязанская область, Александро-Невский район, р.п. Александро-Невский, ул. Солнечная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4,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4,9992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7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>
          <w:trHeight w:val="858" w:hRule="atLeast"/>
        </w:trPr>
        <w:tc>
          <w:tcPr>
            <w:tcW w:w="5495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В. Шемяк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развития сельских территорий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Ю. Вол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еализации целевых и инвестиционных программ министерства  топливно-энергетического и жилищно-коммунального хозяйства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Жу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газификаци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строительного комплекса 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Е. Кости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атериально - технического обеспечения, размещения государственного заказа и технического обслуживания министерства образования и молодежной политики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М. Поп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рохо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материально-технической базы отрасли министерства культуры и туризма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Солох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5:00Z</dcterms:created>
  <dc:creator>consul</dc:creator>
  <dc:description/>
  <cp:keywords/>
  <dc:language>en-US</dc:language>
  <cp:lastModifiedBy>Волкова Ольга Юрьевна</cp:lastModifiedBy>
  <cp:lastPrinted>2021-09-14T08:55:00Z</cp:lastPrinted>
  <dcterms:modified xsi:type="dcterms:W3CDTF">2021-09-14T06:01:00Z</dcterms:modified>
  <cp:revision>14</cp:revision>
  <dc:subject/>
  <dc:title> </dc:title>
</cp:coreProperties>
</file>