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ервому этапу </w:t>
      </w:r>
      <w:r>
        <w:rPr>
          <w:bCs/>
          <w:sz w:val="28"/>
          <w:szCs w:val="28"/>
        </w:rPr>
        <w:t xml:space="preserve">отбора муниципальных образований Рязанской области для предоставления субсидий бюджетам муниципальных образований Рязанской области на реализацию общественно значимых проектов по благоустройству сельских территорий </w:t>
      </w:r>
      <w:r>
        <w:rPr>
          <w:sz w:val="28"/>
          <w:szCs w:val="28"/>
        </w:rPr>
        <w:t>в рамках подпрограммы 12 «Комплексное развитие сельских территорий» государственной программы Рязанской области «Развитие агропромышленного комплекса» в 2021 году.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right="170" w:hanging="0"/>
        <w:jc w:val="left"/>
        <w:rPr>
          <w:lang w:val="ru-RU"/>
        </w:rPr>
      </w:pPr>
      <w:r>
        <w:rPr/>
        <w:t xml:space="preserve">г. Рязань                                                                 </w:t>
      </w:r>
      <w:r>
        <w:rPr>
          <w:lang w:val="ru-RU"/>
        </w:rPr>
        <w:t xml:space="preserve">                           11 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lang w:val="ru-RU"/>
        </w:rPr>
        <w:t>Всего членов комиссии – 6 че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сутствовали – 6 чел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lang w:val="ru-RU"/>
        </w:rPr>
        <w:t>в том числ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250" w:leader="none"/>
        </w:tabs>
        <w:ind w:right="-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50" w:leader="none"/>
        </w:tabs>
        <w:ind w:right="-45" w:firstLine="709"/>
        <w:jc w:val="both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22"/>
        <w:gridCol w:w="6416"/>
      </w:tblGrid>
      <w:tr>
        <w:trPr/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мякин Борис Викторович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ельского хозяйства и продовольствия Рязанской области, председател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Ольг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развития материально-технической базы отрасли министерства культуры и туризма Рязанской област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етодической поддержки органов местного самоуправления  управления по вопросам организации местного самоуправления министерства по делам территорий и информационной политике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а Ольга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н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итина Галина Александровн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развития сельских территорий министерства сельского хозяйства 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программных мероприятий устойчивого развития сельских территорий  управления развития сельских территорий министерства сельского хозяйства и продовольствия Рязанской области, секретарь Комиссии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ВЕСТКА ДНЯ: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ассмотрение заявок, предоставленных муниципальными образованиями Рязанской области, на участие в отборе для предоставления субсидий на реализацию мероприятия, указанного в подпункте 3.1 раздела 5 «Система программных мероприятий» п</w:t>
      </w:r>
      <w:r>
        <w:rPr/>
        <w:t xml:space="preserve">одпрограммы </w:t>
      </w:r>
      <w:r>
        <w:rPr>
          <w:lang w:val="ru-RU"/>
        </w:rPr>
        <w:t>12</w:t>
      </w:r>
      <w:r>
        <w:rPr/>
        <w:t xml:space="preserve"> «</w:t>
      </w:r>
      <w:r>
        <w:rPr>
          <w:lang w:val="ru-RU"/>
        </w:rPr>
        <w:t>Комплексное</w:t>
      </w:r>
      <w:r>
        <w:rPr/>
        <w:t xml:space="preserve"> развитие сельских территорий» государственной программы Рязанской области «Развитие агропромышленного комплекса» (далее – П</w:t>
      </w:r>
      <w:r>
        <w:rPr>
          <w:lang w:val="ru-RU"/>
        </w:rPr>
        <w:t>одпрограмма</w:t>
      </w:r>
      <w:r>
        <w:rPr/>
        <w:t>)</w:t>
      </w:r>
      <w:r>
        <w:rPr>
          <w:lang w:val="ru-RU"/>
        </w:rPr>
        <w:t>, в 2021 году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Комиссия рассмотрела следующие заявки, предоставленные муниципальными образованиями Рязанской области на реализацию общественно значимых проектов по благоустройству сельских территорий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379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телинский муниципальный район</w:t>
              <w:tab/>
              <w:tab/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апьевское 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 ТКО на территории с. Пет Потапьевское с/п  Пителинского района Рязанской области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о-Николаевское  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на территории муниципального образования - Ермо-Николаевское  сельское поселение Пителинского района Рязанской област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желеское 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ждение контейнерных площадок Выжелеское сельское поселение (12 шту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нское 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ждение контейнерных площадок Панинское сельское поселение (34 шт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холов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евское 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Смолеевка,с.Кобылино, с. Лубянки, с. Чуриловка, д. Сухарево, ст. Кензино Ухоловск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п. Калинин, п. Красный, с. Дегтяные Борки, с. Мостье, д. Курбатовка, с. Александровка Ухоловского района Рязанской области - 1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ское 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Покровское, с. Ольхи, с. Ясенок, д. Соловачево Ухоловского района Рязанской области (1 эта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лянское 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Богородицкое, с. Коноплино, с. Сатино, с. Волынщино, с. Заречье, с. Пронск Ухоловского района Рязан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конкурсного отбора (отбора) муниципальных образований Рязанской области для предоставления субсидий на реализацию мероприятия, указанного в подпункте 3.1 раздела 5 «Система программных мероприятий»</w:t>
      </w:r>
      <w:r>
        <w:rPr>
          <w:sz w:val="28"/>
        </w:rPr>
        <w:t xml:space="preserve"> </w:t>
      </w:r>
      <w:r>
        <w:rPr>
          <w:sz w:val="28"/>
          <w:szCs w:val="28"/>
        </w:rPr>
        <w:t>подпрограммы 12 «Комплексное развитие сельских территорий» государственной программы Рязанской области «Развитие агропромышленного комплекса» и проверки условий их предоставления, утвержденного постановлением министерства сельского хозяйства и продовольствия Рязанской области от 28.10.2020 № 09 в редакции от 23.04.2021 №8 (далее - Порядок) Комиссия,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ть к участию в отборе заявки следующих муниципальных образований Рязанской област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2"/>
        <w:gridCol w:w="6237"/>
      </w:tblGrid>
      <w:tr>
        <w:trPr>
          <w:trHeight w:val="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</w:tr>
      <w:tr>
        <w:trPr>
          <w:trHeight w:val="3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ье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 ТКО на территории с. Пет Потапьевское с/п  Пителинского района Ряза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-Николаевское 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на территории муниципального образования - Ермо-Николаевское  сельское поселение Пителинского района Рязанской области</w:t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елес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онтейнерных площадок Выжелеское сельское поселение (12 штук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онтейнерных площадок Панинское сельское поселение (34 штук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е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Смолеевка,с.Кобылино, с. Лубянки, с. Чуриловка, д. Сухарево, ст. Кензино Ухоловского района Ряза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п. Калинин, п. Красный, с. Дегтяные Борки, с. Мостье, д. Курбатовка, с. Александровка Ухоловского района Рязанской области - 1 эта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Покровское, с. Ольхи, с. Ясенок, д. Соловачево Ухоловского района Рязанской области (1 эта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Богородицкое, с. Коноплино, с. Сатино, с. Волынщино, с. Заречье, с. Пронск Ухоловского района Рязан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знать соответствующими критериям отбора и условиям предоставления субсидий, предусмотренных разделом 4 «Механизм реализации подпрограммы» подпрограммы 12 «Комплексное развитие сельских территорий» государственной программы Рязанской области «Развитие агропромышленного комплекса» заявки следующих муниципальных образо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2"/>
        <w:gridCol w:w="6237"/>
      </w:tblGrid>
      <w:tr>
        <w:trPr>
          <w:trHeight w:val="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</w:tr>
      <w:tr>
        <w:trPr>
          <w:trHeight w:val="3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ье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 ТКО на территории с. Пет Потапьевское с/п  Пителинского района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-Николаевское 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на территории муниципального образования - Ермо-Николаевское  сельское поселение Пителинского района Рязанской области</w:t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еле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онтейнерных площадок Выжелеское сельское поселение (12 штук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онтейнерных площадок Панинское сельское поселение (34 штук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е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Смолеевка,с.Кобылино, с. Лубянки, с. Чуриловка, д. Сухарево, ст. Кензино Ухоловского района Ряза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п. Калинин, п. Красный, с. Дегтяные Борки, с. Мостье, д. Курбатовка, с. Александровка Ухоловского района Рязанской области - 1 эта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Покровское, с. Ольхи, с. Ясенок, д. Соловачево Ухоловского района Рязанской области (1 эта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Богородицкое, с. Коноплино, с. Сатино, с. Волынщино, с. Заречье, с. Пронск Ухоловского района Рязан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ить присвоение баллов заявкам муниципальных образований Рязанской области, допущенных к отбору в соответствии с приложением № 3 к Порядку, и сформировать перечень общественно значимых проектов по благоустройству сельских территорий соответствующих участников отбора, ранжированный по мере убывания значения суммарного балл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48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1701"/>
        <w:gridCol w:w="1275"/>
        <w:gridCol w:w="1276"/>
        <w:gridCol w:w="1701"/>
        <w:gridCol w:w="1134"/>
        <w:gridCol w:w="1276"/>
        <w:gridCol w:w="850"/>
        <w:gridCol w:w="85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пользование экономически эффективной проектной документации повторного использования на объекты капитального строительства (при наличии такой документации) - в отношении субсидий, за счет которых осуществляется софинансирование строительства объектов капитального строительства) (отсутствие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sz w:val="16"/>
                <w:szCs w:val="16"/>
              </w:rPr>
              <w:t xml:space="preserve"> 0, наличие 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 стоимости реализации общественно значимого проекта с указанием перечня мероприятий, наименования объектов капитального строительства (при реализации мероприятия по строительству (реконструкции), стоимости реализации общественно значимого проекта при реализации мероприятия по строительству (реконструкции) - указание стоимости строительства (реконструкции) для каждого объекта капитального строительства), объемов финансирования (с разбивкой по источникам финансирования) (отсутствие - 0, наличие -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щественно значимых проектов (отсутствие -0, наличие -5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лагоустройства территории муниципального образования, утвержденные в установленном порядке (отсутствие -0, наличие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уществление расходов на реализацию общественно значимого проекта до 31 декабря года, в котором получена субсидия и в соответствии с видами (затрат) на реализацию мероприятий общественно значимого проекта по благоустройству сельских территорий по направлениям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казанным в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абзацах одиннадцатом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двадцать первом пункта 4.6 раздела 4</w:t>
              </w:r>
            </w:hyperlink>
            <w:r>
              <w:rPr>
                <w:sz w:val="16"/>
                <w:szCs w:val="16"/>
              </w:rPr>
              <w:t xml:space="preserve"> " (отсутствие- 0, наличие 5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епень участия молодежи в реализации общественно значимого проекта(до10%-9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11% до 30% -11,  от31%до50%-15, свыше -50%-15 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ровень участия граждан в реализации общественно значимого проекта (до10%-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11% до 30% -11,  от31%до50%-13, свыше -50%-15 ,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ленов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е значение 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п. Калинин, п. Красный, с. Дегтяные Борки, с. Мостье, д. Курбатовка, с. Александровка Ухоловского района Рязанской области - 1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Покровское, с. Ольхи, с. Ясенок, д. Соловачево Ухоловского района Рязанской области (1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Смолеевка,с.Кобылино, с. Лубянки, с. Чуриловка, д. Сухарево, ст. Кензино Ухоловского района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Богородицкое, с. Коноплино, с. Сатино, с. Волынщино, с. Заречье, с. Пронск Ухоловского района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 ТКО на территории с. Пет Потапьевское с/п  Пителинского района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КО на территории муниципального образования - Ермо-Николаевское  сельское поселение Пителинского района Ряза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онтейнерных площадок Выжелеское сельское поселение (12 шт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онтейнерных площадок Панинское сельское поселение (34 шту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340" w:gutter="0" w:header="425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6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держалось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571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р сельского хозяйства 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 продовольствия </w:t>
            </w:r>
            <w:r>
              <w:rPr/>
              <w:t xml:space="preserve">Рязанской области  </w:t>
            </w:r>
            <w:r>
              <w:rPr>
                <w:lang w:val="ru-RU"/>
              </w:rPr>
              <w:t xml:space="preserve">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Шемя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й сферы и агропромышленного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а министерства финансов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.А. Прохоров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азвития материально-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й базы отрасли министерств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ы и туризма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методической поддержк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в местного самоуправления  управления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просам организации местного самоуправления министерства по делам территорий и информационной политики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ол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.С. Красавин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развития сельских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й министерства сельского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.Ю. Волков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</w:rPr>
              <w:t xml:space="preserve">заместитель начальника отдела программных 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</w:rPr>
              <w:t>мероприятий устойчивого развития сельских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</w:rPr>
              <w:t xml:space="preserve">управления развития сельских территорий 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</w:rPr>
              <w:t xml:space="preserve">министерства сельского хозяйства и 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Cs/>
              </w:rPr>
              <w:t>продовольствия Рязан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Раки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EE74E503EAE6E3FDB109EA9D6D241DBA70D2D72BB66E3F49E14C5F3A05F4102A9C63074ACB3F73831999B69B3255D0653B368FEE0A731F98B160DB2j8a5J" TargetMode="External"/><Relationship Id="rId5" Type="http://schemas.openxmlformats.org/officeDocument/2006/relationships/hyperlink" Target="consultantplus://offline/ref=5EE74E503EAE6E3FDB109EA9D6D241DBA70D2D72BB66E3F49E14C5F3A05F4102A9C63074ACB3F73831999B6AB4255D0653B368FEE0A731F98B160DB2j8a5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31:00Z</dcterms:created>
  <dc:creator>consul</dc:creator>
  <dc:description/>
  <cp:keywords/>
  <dc:language>en-US</dc:language>
  <cp:lastModifiedBy>Ракитина Галина Александровна</cp:lastModifiedBy>
  <cp:lastPrinted>2021-06-16T11:25:00Z</cp:lastPrinted>
  <dcterms:modified xsi:type="dcterms:W3CDTF">2021-06-16T08:25:00Z</dcterms:modified>
  <cp:revision>4</cp:revision>
  <dc:subject/>
  <dc:title> </dc:title>
</cp:coreProperties>
</file>