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ответствии заявителя требованиям порядка про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го отбора проектов развития сельского туризма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оответствии  с Правилами предоставления и распределения субсидий из федерального  бюджета  бюджетам  субъектов Российской Федерации на развитие сельского   туризма,  приведенными  в  приложении  №  12  к Государственной программе    развития    сельского   хозяйства   и   регулирования   рынков сельскохозяйственной   продукции,   сырья  и  продовольствия,  утвержденной постановлением  Правительства Российской Федерации от 14 июля 2012 г. № 717 (Собрание  законодательства  Российской  Федерации,  2012,  N 32, ст. 4549; 2021,  №  52,  ст.  9146)  (далее соответственно - Правила, Государственная программа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 или фамилия, имя, отчество (при наличии) индивидуального предпринимателя -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должности, фамилия, имя, отчество (при наличии)           руководителя (лица, исполняющего обязанности руководителя) -                                    заявителя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тверждает, что по состоянию на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1-е число месяца, предшествующего месяцу подачи заяв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 Заявитель  является  сельскохозяйственным  товаропроизводителем (за исключением  личных  подсобных  хозяйств),  относящимся  к категории "малое предприятие"  или  "микропредприятие"  в соответствии с Федеральным законом от   24   июля   2007   г.   </w:t>
        <w:br/>
        <w:t>№   209-ФЗ   "О   развитии   малого и среднего предпринимательства   в   Российской   Федерации",   зарегистрированным   и  осуществляющим  деятельность  на  сельской  территории  или  на  территории сельской    агломерации    субъекта   Российской   Федерации,   обязующимся осуществлять  деятельность  в течение не менее 5 лет на сельской территории или на территории сельской агломерации со дня получения гранта "Агротуризм" и  достигнуть  показателей  деятельности, предусмотренных проектом развития сельского туризм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Заявитель  не является государственным (муниципальным) учреждением, иностранным  юридическим  лицом,  а  также  российским юридическим лицом, вуставном   (складочном)   капитале   которого   доля   участия  иностранных юридических  лиц,  местом  регистрации  которых  является  государство  или территория,  включенные  в  утвержденный  Министерством финансов Российской Федерации   перечень  государств  и  территорий,  предоставляющих  льготный налоговый  режим  налогообложения  и (или) не предусматривающих раскрытия и предоставления  информации  при  проведении  финансовых  операций (офшорные зоны) &lt;1&gt;, в  совокупности  превышает 50 процентов (указывается в отношении заявителей, являющихся юридическим лицом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Заявитель  является гражданином Российской Федерации (указывается в отношении заявителей, являющихся индивидуальными предпринимателями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С  заявителем  ранее  не  расторгались  соглашения о предоставлении субсидий   (грантов)  в  рамках  Государственной  программы  и  (или)  иных государственных  программ  Российской  Федерации,  направленных на развитие сельского хозяйства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 У  заявителя  имеется  земельный  участок  (земельные  участки)  в собственности  и  (или)  в  пользовании  на срок не менее 5 лет, на котором (которых) запланирована реализация проекта развития сельского туризма и вид разрешенного   использования   которого   (которых)   соответствует   плану реализации проекта развития сельского туризм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Заявитель  не  находится  в  процессе реорганизации (за исключением реорганизации в форме присоединения к заявителю другого юридического лица), ликвидации, в отношении него не введена процедура банкротства, деятельность заявителя  не  приостановлена  в порядке, предусмотренном законодательством Российской   Федерации  (указывается  в  отношении  заявителей,  являющихся юридическим лицом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Заявитель  не  прекратил  деятельность  в  качестве индивидуального предпринимателя    (указывается    в   отношении   заявителей,   являющихся индивидуальными предпринимателями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У  заявителя по состоянию на 1-е число месяца, предшествующего дате подачи   документов   в  уполномоченный  орган,  отсутствуют  неисполненные обязанности  по уплате налогов, сборов, страховых взносов, пеней, штрафов и процентов,  подлежащих уплате в соответствии с законодательством Российской Федерации о налогах и сборах, в сумме, превышающей 10 тыс. руб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У заявителя по состоянию на 1-е число месяца, предшествующего месяцу подачи    заявки   в   уполномоченный   орган,   отсутствуют   просроченная задолженность   по   возврату  в  федеральный  бюджет  субсидии,  бюджетных инвестиций,  предоставленных  в  том числе в соответствии с иными правовыми актами,   а   также   иная   просроченная  задолженность  перед  Российской Федераци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/уполномочен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           подпись          расшифров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цо, исполняющ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руковод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           подпись          расшифров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96"/>
      <w:bookmarkEnd w:id="0"/>
      <w:r>
        <w:rPr>
          <w:rFonts w:cs="Times New Roman" w:ascii="Times New Roman" w:hAnsi="Times New Roman"/>
          <w:sz w:val="24"/>
          <w:szCs w:val="24"/>
        </w:rPr>
        <w:t>&lt;1&gt; В соответствии с приказом Министерства финансов Российской Федерации от 13 ноября 2007 г. N 108н "Об утверждении Перечня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" (зарегистрирован Министерством юстиции Российской Федерации 3 декабря 2007 г., регистрационный N 10598) с изменениями, внесенными приказами Министерства финансов Российской Федерации от 2 февраля 2009 г. N 10н (зарегистрирован Министерством юстиции Российской Федерации 25 февраля 2009 г., регистрационный N 13432), от 21 августа 2012 г. N 115н (зарегистрирован Министерством юстиции Российской Федерации 25 октября 2012 г., регистрационный N 25728), от 2 октября 2014 г. N 111н (зарегистрирован Министерством юстиции Российской Федерации 19 ноября 2014 г., регистрационный N 34776), от 2 ноября 2017 г. N 175н (зарегистрирован Министерством юстиции Российской Федерации 20 ноября 2017 г., регистрационный N 48956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43:00Z</dcterms:created>
  <dc:creator>Шмакова Валентина Валерьевна</dc:creator>
  <dc:description/>
  <dc:language>en-US</dc:language>
  <cp:lastModifiedBy>tern</cp:lastModifiedBy>
  <dcterms:modified xsi:type="dcterms:W3CDTF">2024-03-29T07:43:00Z</dcterms:modified>
  <cp:revision>2</cp:revision>
  <dc:subject/>
  <dc:title/>
</cp:coreProperties>
</file>