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false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о сельского хозяйства и продовольствия Рязан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РА В К 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просроченной задолженности по заработной плат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е число месяца подач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явления о предоставлении субсидий, заявления на получение субсидии на возмещение части затрат, сопроводительного письма)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5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  <w:br/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получателя субсидий, заемщика)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т,   что    по   состоянию  на    «01»  « _______________ »  20  ___г.        в _____________________________ отсутствует  просроченная  задолженность     </w:t>
      </w:r>
      <w:r>
        <w:rPr>
          <w:rFonts w:eastAsia="Times New Roman"/>
          <w:szCs w:val="28"/>
        </w:rPr>
        <w:t xml:space="preserve">                (</w:t>
      </w:r>
      <w:r>
        <w:rPr>
          <w:rFonts w:cs="Times New Roman" w:ascii="Times New Roman" w:hAnsi="Times New Roman"/>
          <w:sz w:val="24"/>
          <w:szCs w:val="24"/>
        </w:rPr>
        <w:t>наименование  получателя субсидий, заемщика)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работной плате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5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1984"/>
        <w:gridCol w:w="284"/>
        <w:gridCol w:w="2693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рганизации 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.И.О.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1984"/>
        <w:gridCol w:w="284"/>
        <w:gridCol w:w="2693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ind w:right="-57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лавный бухгалтер организации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.И.О.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«__»___________20 ___ </w:t>
      </w:r>
      <w:r>
        <w:rPr>
          <w:spacing w:val="-4"/>
          <w:sz w:val="28"/>
          <w:szCs w:val="28"/>
        </w:rPr>
        <w:t>г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42:00Z</dcterms:created>
  <dc:creator>admin</dc:creator>
  <dc:description/>
  <cp:keywords/>
  <dc:language>en-US</dc:language>
  <cp:lastModifiedBy>admin</cp:lastModifiedBy>
  <dcterms:modified xsi:type="dcterms:W3CDTF">2016-08-12T07:43:00Z</dcterms:modified>
  <cp:revision>1</cp:revision>
  <dc:subject/>
  <dc:title>В министерство сельского хозяйства и продовольствия Рязанской области</dc:title>
</cp:coreProperties>
</file>