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right="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чень образовательных программ высшего образования бакалавриата, специалитета для приёма на целевое обучение в 2019/2020 учебном году по </w:t>
      </w:r>
      <w:r>
        <w:rPr>
          <w:sz w:val="24"/>
          <w:szCs w:val="24"/>
          <w:u w:val="single"/>
        </w:rPr>
        <w:t>очной форме обучения</w:t>
      </w:r>
    </w:p>
    <w:p>
      <w:pPr>
        <w:pStyle w:val="TextBody"/>
        <w:spacing w:before="0" w:after="0"/>
        <w:ind w:right="2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910"/>
        <w:gridCol w:w="2551"/>
      </w:tblGrid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3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5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/>
            </w:pPr>
            <w:r>
              <w:rPr>
                <w:sz w:val="24"/>
                <w:szCs w:val="24"/>
              </w:rPr>
              <w:t>35.03.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Технология производства и переработки сельскохозяйствен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де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5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 (Эколог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 (Природопользование, Экологическая безопасность (в водохозяйственном комплексе)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5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86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 коммуникационные технолог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8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ind w:left="8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3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910"/>
        <w:gridCol w:w="2551"/>
      </w:tblGrid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142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142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 (Технические системы в агробизнесе, Технический сервис в АПК, Машины и оборудование для хранения и переработки сельскохозяйственной продукц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/>
            </w:pPr>
            <w:r>
              <w:rPr>
                <w:sz w:val="24"/>
                <w:szCs w:val="24"/>
              </w:rPr>
              <w:t>Агроинженерия (Электрооборудование и электротехнолог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лио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разовательных программ высшего образования бакалавриата, специалитета для приёма на целевое обучение в 2019/2020 учебном году по </w:t>
      </w:r>
      <w:r>
        <w:rPr>
          <w:sz w:val="24"/>
          <w:szCs w:val="24"/>
          <w:u w:val="single"/>
        </w:rPr>
        <w:t>заочной форме обучения</w:t>
      </w:r>
    </w:p>
    <w:p>
      <w:pPr>
        <w:pStyle w:val="TextBody"/>
        <w:spacing w:before="0" w:after="0"/>
        <w:ind w:left="1802" w:right="10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910"/>
        <w:gridCol w:w="2551"/>
      </w:tblGrid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3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2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ind w:left="119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ind w:left="11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ind w:left="11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ind w:left="119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11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119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ind w:left="119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ровень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6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3" w:leader="none"/>
              </w:tabs>
              <w:snapToGrid w:val="false"/>
              <w:ind w:lef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 (Технические системы в агробизнесе, Технический сервис в АПК, Машины и оборудование для хранения и переработки сельскохозяйственной продукц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разовательных программ магистратуры для приёма на целевое обучение </w:t>
        <w:br/>
        <w:t xml:space="preserve">в 2019/2020 учебном году по </w:t>
      </w:r>
      <w:r>
        <w:rPr>
          <w:sz w:val="24"/>
          <w:szCs w:val="24"/>
          <w:u w:val="single"/>
        </w:rPr>
        <w:t>оч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371"/>
      </w:tblGrid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3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5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ометеорология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я и природопользование (Экология и природопользование на водосборных территориях)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я и природопользование (Экологический мониторинг и проектирование)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6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8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9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ые системы и технологии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09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ладная информатик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3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энергетика и теплотехник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3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энергетика и электротехник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5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ческие машины и оборудование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9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иотехнолог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9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укты питания из растительного сырья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9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укты питания животного происхожден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сферная безопасность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ообустройство и водопользование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1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емлеустройство и кадастры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3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земные транспортно-технологические комплексы</w:t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3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ксплуатация транспортно-технологических машин и комплексов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7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тандартизация и метрология</w:t>
            </w:r>
          </w:p>
        </w:tc>
      </w:tr>
      <w:tr>
        <w:trPr>
          <w:trHeight w:val="2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7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е качеством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есное дело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химия и агропочвоведение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ном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инженерия (Технические системы в агробизнесе)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инженерия (Технический сервис в сельском хозяйстве)</w:t>
            </w:r>
          </w:p>
        </w:tc>
      </w:tr>
      <w:tr>
        <w:trPr>
          <w:trHeight w:val="2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инженерия (Электрооборудование и электротехнологии)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андшафтная архитектура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омелиорац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6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инарно-санитарная экспертиз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6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8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8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е и муниципальное управление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2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клама и связи с общественностью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4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е обучение (по отрасл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чень образовательных программ магистратуры для приёма на целевое обучение </w:t>
        <w:br/>
        <w:t xml:space="preserve">в 2019/2020 учебном году по </w:t>
      </w:r>
      <w:r>
        <w:rPr>
          <w:sz w:val="24"/>
          <w:szCs w:val="24"/>
          <w:u w:val="single"/>
        </w:rPr>
        <w:t>заочной форме</w:t>
      </w:r>
    </w:p>
    <w:p>
      <w:pPr>
        <w:pStyle w:val="TextBody"/>
        <w:spacing w:before="0" w:after="0"/>
        <w:ind w:right="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371"/>
      </w:tblGrid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3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0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ообустройство и водопользование</w:t>
            </w:r>
          </w:p>
        </w:tc>
      </w:tr>
      <w:tr>
        <w:trPr>
          <w:trHeight w:val="2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Агроинженерия (Технический сервис в сельском хозяйстве)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5.04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андшафтная архитектура</w:t>
            </w:r>
          </w:p>
        </w:tc>
      </w:tr>
      <w:tr>
        <w:trPr>
          <w:trHeight w:val="2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8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неджмент</w:t>
            </w:r>
          </w:p>
        </w:tc>
      </w:tr>
      <w:tr>
        <w:trPr>
          <w:trHeight w:val="2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4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е обучение (по отрасля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4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3" w:hanging="24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54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3" w:hanging="24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3:00Z</dcterms:created>
  <dc:creator>zmg</dc:creator>
  <dc:description/>
  <cp:keywords/>
  <dc:language>en-US</dc:language>
  <cp:lastModifiedBy>User</cp:lastModifiedBy>
  <cp:lastPrinted>2019-04-29T14:21:00Z</cp:lastPrinted>
  <dcterms:modified xsi:type="dcterms:W3CDTF">2019-05-23T05:57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1:36:10Z</vt:filetime>
  </property>
</Properties>
</file>