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P373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Министру сельского хозяйства 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продовольствия Рязанской области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(Ф.И.О.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от 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(Ф.И.О.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Адрес: 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заявление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шу  назначить  мне  ежемесячную  доплату  в  соответствии  с Законом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занской  области  от  5  марта 2005 года № 28-ОЗ «О ежемесячной доплате к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ой    пенсии     лицам,     замещавшим    должности    руководителе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хозяйственных  организаций»  (далее  -  Закон) в связи  с выходом на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раховую пенсию 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вид пенсии по старости, инвалидности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лжность руководителя 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(наименование(я) сельскохозяйственной(ых) организации(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замещал в период(ы) 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оплату к страховой пенсии прошу направлять:__________________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(указать адрес или расчетный счет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енсии  за  выслугу  лет или иных доплат к страховой пенсии по различным основаниям, предусмотренным законодательством Рязанской области, не имею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Обязуюсь  в 10-дневный срок со дня наступления предусмотренных частью 1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 пунктами  2 - 4  части  2  статьи  5.2  Закона  случаев  известить о них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истерство сельского хозяйства и продовольствия Рязанской области.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дата)          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30:00Z</dcterms:created>
  <dc:creator>Бель Лидия Ивановна</dc:creator>
  <dc:description/>
  <dc:language>en-US</dc:language>
  <cp:lastModifiedBy>tern</cp:lastModifiedBy>
  <cp:lastPrinted>2021-06-22T15:57:00Z</cp:lastPrinted>
  <dcterms:modified xsi:type="dcterms:W3CDTF">2021-11-18T13:30:00Z</dcterms:modified>
  <cp:revision>2</cp:revision>
  <dc:subject/>
  <dc:title/>
</cp:coreProperties>
</file>