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19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Title"/>
        <w:jc w:val="center"/>
        <w:rPr/>
      </w:pPr>
      <w:r>
        <w:rPr/>
        <w:t>НА ПРИОБРЕТЕНИЕ ЭЛИТНЫХ СЕМЯ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</w:t>
      </w:r>
    </w:p>
    <w:p>
      <w:pPr>
        <w:pStyle w:val="ConsPlusNormal"/>
        <w:jc w:val="center"/>
        <w:rPr/>
      </w:pPr>
      <w:r>
        <w:rPr/>
        <w:t>от 14.02.2017 N 24;</w:t>
      </w:r>
    </w:p>
    <w:p>
      <w:pPr>
        <w:pStyle w:val="ConsPlusNormal"/>
        <w:jc w:val="center"/>
        <w:rPr/>
      </w:pPr>
      <w:r>
        <w:rPr/>
        <w:t>в ред. Постановлений Правительства Рязанской области</w:t>
      </w:r>
    </w:p>
    <w:p>
      <w:pPr>
        <w:pStyle w:val="ConsPlusNormal"/>
        <w:jc w:val="center"/>
        <w:rPr/>
      </w:pPr>
      <w:r>
        <w:rPr/>
        <w:t xml:space="preserve">от 15.03.2017 </w:t>
      </w:r>
      <w:hyperlink r:id="rId3">
        <w:r>
          <w:rPr>
            <w:rStyle w:val="InternetLink"/>
            <w:color w:val="0000FF"/>
          </w:rPr>
          <w:t>N 46</w:t>
        </w:r>
      </w:hyperlink>
      <w:r>
        <w:rPr/>
        <w:t xml:space="preserve">, от 28.06.2017 </w:t>
      </w:r>
      <w:hyperlink r:id="rId4">
        <w:r>
          <w:rPr>
            <w:rStyle w:val="InternetLink"/>
            <w:color w:val="0000FF"/>
          </w:rPr>
          <w:t>N 14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(далее - Госпрограмма),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(приложение N 9 к Госпрограмме) и в целях реализации мероприятий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Рязанской области "Развитие агропромышленного комплекса на 2014 - 2020 годы", утвержденной Постановлением Правительства Рязанской области от 30 октября 2013 г. N 35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>2. Настоящий Порядок регламентирует условия и порядок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ам субъектов Российской Федерации, сельскохозяйственным товаропроизводителям на приобретение элитных семян (далее - субсидии)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сельскохозяйственным товаропроизводителям (за исключением граждан, ведущих личное подсобное хозяйство), признанным таковыми в соответствии со </w:t>
      </w:r>
      <w:hyperlink r:id="rId9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9 декабря 2006 года N 264-ФЗ "О развитии сельского хозяйства" (далее - Получатели)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о сельского хозяйства и продовольствия Рязанской области (далее - Министерство) предоставляет субсидии в пределах бюджетных ассигнований, предусмотренных в областном бюджете на текущий финансовый год и плановый период, и лимитов бюджетных обязательств утвержденных в установленном порядке на предоставление субсидий на цели, указанные в </w:t>
      </w:r>
      <w:hyperlink w:anchor="P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Субсидии предоставляются Получателям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наличие у Получателей в текущем финансовом году посевных площадей под сельскохозяйственными культурами, засеваемых элитными семенами в соответствии с перечнем, определяемым Министерством сельского хозяйства Российской Федерации (далее - Минсельхоз России), (при условии, что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- по световой зоне);</w:t>
      </w:r>
    </w:p>
    <w:p>
      <w:pPr>
        <w:pStyle w:val="ConsPlusNormal"/>
        <w:ind w:firstLine="540"/>
        <w:jc w:val="both"/>
        <w:rPr/>
      </w:pPr>
      <w:r>
        <w:rPr/>
        <w:t>приобретение элитных семян сельскохозяйственных культур в соответствии с перечнем, определяемым Минсельхозом России,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;</w:t>
      </w:r>
    </w:p>
    <w:p>
      <w:pPr>
        <w:pStyle w:val="ConsPlusNormal"/>
        <w:ind w:firstLine="540"/>
        <w:jc w:val="both"/>
        <w:rPr/>
      </w:pPr>
      <w:r>
        <w:rPr/>
        <w:t>приобретение элитных семян сельскохозяйственных культур в соответствии с перечнем, определяемым Минсельхозом России, в четвертом квартале отчетного финансового года и в текущем финансовом году и осуществление их высева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отсутствие просроченной задолженности по заработной плате на первое число месяца подачи заявления о предоставлении субсидий;</w:t>
      </w:r>
    </w:p>
    <w:p>
      <w:pPr>
        <w:pStyle w:val="ConsPlusNormal"/>
        <w:ind w:firstLine="540"/>
        <w:jc w:val="both"/>
        <w:rPr/>
      </w:pPr>
      <w:r>
        <w:rPr/>
        <w:t xml:space="preserve">согласие Получателей на осуществление Министерством и органами финансового контроля проверок соблюдения условий, целей и порядка предоставления субсидий (за исключением лиц, определенных </w:t>
      </w:r>
      <w:hyperlink r:id="rId10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, не превышающую 30 дней до даты регистрации заявления о предоставлении субсид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на дату подачи заявления о предоставлении субсидий Получатели - юридические лица не должны находиться в процессе реорганизации, ликвидации, проведения процедур, применяемых в деле о банкротстве, предусмотренных </w:t>
      </w:r>
      <w:hyperlink r:id="rId12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6 октября 2002 года N 127-ФЗ "О несостоятельности (банкротстве)"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>на дату подачи заявления о предоставлении субсидий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на дату подачи заявления о предоставлении субсидий Получатели не должны получать средства из областного бюджета на основании иных нормативных правовых актов на цели, указанные в </w:t>
      </w:r>
      <w:hyperlink w:anchor="P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>представление в Министерство отчетности о финансово-экономическом состоянии товаропроизводителей агропромышленного комплекса за отчетный финансовый год по формам, утвержденным Минсельхозом России (индивидуальные предприниматели представляют отчетность по формам, утвержденным Минсельхозом России, предусмотренным для крестьянских (фермерских) хозяйств);</w:t>
      </w:r>
    </w:p>
    <w:p>
      <w:pPr>
        <w:pStyle w:val="ConsPlusNormal"/>
        <w:ind w:firstLine="540"/>
        <w:jc w:val="both"/>
        <w:rPr/>
      </w:pPr>
      <w:r>
        <w:rPr/>
        <w:t>достижение по итогам 2017 года или за отчетный финансовый год, начиная с 2018 года, среднемесячной заработной платы работников Получателя в размере не ниже двукратного (для крестьянских (фермерских) хозяйств и индивидуальных предпринимателей - не ниже полуторакратного) минимального размера оплаты труда, установленного федеральным законом на 1 января 2017 года (начиная с 2018 года - на 1 июля отчетного финансового года). Среднемесячная заработная плата по итогам 2017 года (отчетного финансового года) рассчитывается как отношение расходов Получателя на оплату труда работников за соответствующий финансовый год к среднегодовой численности работников Получателя, деленное на 12.</w:t>
      </w:r>
    </w:p>
    <w:p>
      <w:pPr>
        <w:pStyle w:val="ConsPlusNormal"/>
        <w:ind w:firstLine="540"/>
        <w:jc w:val="both"/>
        <w:rPr/>
      </w:pPr>
      <w:r>
        <w:rPr/>
        <w:t>6. Субсидии предоставляются Получателям по ставкам, определяемым Министерством на 1 гектар площади под сельскохозяйственной культурой, засеваемой элитными семенами в соответствии с перечнем, определяемым Минсельхозом России.</w:t>
      </w:r>
    </w:p>
    <w:p>
      <w:pPr>
        <w:pStyle w:val="ConsPlusNormal"/>
        <w:ind w:firstLine="540"/>
        <w:jc w:val="both"/>
        <w:rPr/>
      </w:pPr>
      <w:r>
        <w:rPr/>
        <w:t xml:space="preserve">7. Для получения субсидий Получатели до 15 ноября текущего финансового года представляют в Министерство </w:t>
      </w:r>
      <w:hyperlink w:anchor="P2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й (далее - заявление)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ind w:firstLine="540"/>
        <w:jc w:val="both"/>
        <w:rPr/>
      </w:pPr>
      <w:r>
        <w:rPr/>
        <w:t>заверенные копии договоров на покупку семян, накладных, счетов-фактур, платежных документов, документов, удостоверяющих сортовые и посевные качества семян, актов расхода семян и посадочного материала;</w:t>
      </w:r>
    </w:p>
    <w:p>
      <w:pPr>
        <w:pStyle w:val="ConsPlusNormal"/>
        <w:ind w:firstLine="540"/>
        <w:jc w:val="both"/>
        <w:rPr/>
      </w:pPr>
      <w:r>
        <w:rPr/>
        <w:t>справка об отсутствии просроченной задолженности по заработной плате на первое число месяца подачи заявления по форме, утвержденной Министерством;</w:t>
      </w:r>
    </w:p>
    <w:p>
      <w:pPr>
        <w:pStyle w:val="ConsPlusNormal"/>
        <w:ind w:firstLine="540"/>
        <w:jc w:val="both"/>
        <w:rPr/>
      </w:pPr>
      <w:r>
        <w:rPr/>
        <w:t>расчет среднемесячной заработной платы работников Получателей по форме, утверждаемой Министерством, и копии форм отчетности о финансово-экономическом состоянии товаропроизводителей агропромышленного комплекса за отчетный финансовый год по формам, утвержденным Минсельхозом России (индивидуальные предприниматели представляют отчетность по формам, утвержденным Минсельхозом России, предусмотренным для крестьянских (фермерских) хозяйств) (представляются начиная с 2018 года);</w:t>
      </w:r>
    </w:p>
    <w:p>
      <w:pPr>
        <w:pStyle w:val="ConsPlusNormal"/>
        <w:ind w:firstLine="540"/>
        <w:jc w:val="both"/>
        <w:rPr/>
      </w:pPr>
      <w:hyperlink w:anchor="P260">
        <w:r>
          <w:rPr>
            <w:rStyle w:val="InternetLink"/>
            <w:color w:val="0000FF"/>
          </w:rPr>
          <w:t>справка-расчет</w:t>
        </w:r>
      </w:hyperlink>
      <w:r>
        <w:rPr/>
        <w:t xml:space="preserve">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Получатели вправе представить по собственной инициативе документы, подтверждающие отсутствие у них задолженности по уплате налогов, сборов, страховых взносов, пеней и штрафов за нарушение законодательства Российской Федерации о налогах и сборах,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дней до даты регистрации заявления. В случае, если Получатели не представили указанные документы по собственной инициативе, Министерство на дату подач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е документы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получает сведения из Единого федерального реестра сведений о банкротстве о проведении в отношении Получателя-юридического лица процедур, применяемых в деле о банкротстве, предусмотренных </w:t>
      </w:r>
      <w:hyperlink r:id="rId17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6 октября 2002 года N 127-ФЗ "О несостоятельности (банкротстве)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По истечении срока, указанного в </w:t>
      </w:r>
      <w:hyperlink w:anchor="P14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документы на предоставление субсидий не принимаются.</w:t>
      </w:r>
    </w:p>
    <w:p>
      <w:pPr>
        <w:pStyle w:val="ConsPlusNormal"/>
        <w:ind w:firstLine="540"/>
        <w:jc w:val="both"/>
        <w:rPr/>
      </w:pPr>
      <w:r>
        <w:rPr/>
        <w:t>8. Заявления в день приема регистрируются в порядке очередности с учетом даты и времени их поступления в специальном журнале, который должен быть пронумерован, прошнурован и скреплен печатью Министерства. Один экземпляр заявления с отметкой о дате и времени поступления заявления, его регистрационного (входящего) номера, фамилии, имени, отчества специалиста Министерства, осуществившего регистрацию, вручается (направляется) Получателю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10 рабочих дней с даты регистрации заявления: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обязательную проверку соблюдения Получателями условий (в 2017 году - за исключением условия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 xml:space="preserve"> настоящего Порядка), целе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ями, а также запрашиваемых Министерством посредством межведомственных запросов, их анализе на предмет соблюдения Получателями условий, целей и порядка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Получателя категории, предусмотренной </w:t>
      </w:r>
      <w:hyperlink w:anchor="P12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Получателем условий, предусмотренных </w:t>
      </w:r>
      <w:hyperlink w:anchor="P13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 (в 2017 году - за исключением условия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14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документов, предусмотренных </w:t>
      </w:r>
      <w:hyperlink w:anchor="P148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третьим</w:t>
        </w:r>
      </w:hyperlink>
      <w:r>
        <w:rPr/>
        <w:t xml:space="preserve"> - </w:t>
      </w:r>
      <w:hyperlink w:anchor="P155">
        <w:r>
          <w:rPr>
            <w:rStyle w:val="InternetLink"/>
            <w:color w:val="0000FF"/>
          </w:rPr>
          <w:t>пятым пункта 7</w:t>
        </w:r>
      </w:hyperlink>
      <w:r>
        <w:rPr/>
        <w:t xml:space="preserve"> настоящего Порядка, установленной фор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- документ, предусмотренный </w:t>
      </w:r>
      <w:hyperlink w:anchor="P155">
        <w:r>
          <w:rPr>
            <w:rStyle w:val="InternetLink"/>
            <w:color w:val="0000FF"/>
          </w:rPr>
          <w:t>абзацем пятым пункта 7</w:t>
        </w:r>
      </w:hyperlink>
      <w:r>
        <w:rPr/>
        <w:t xml:space="preserve"> настоящего Порядка, содержит технические ошибки. Техническими ошибками для целей настоящего Порядка признаются описка, опечатка, арифметическая ошибка, допущенные Получателями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ind w:firstLine="540"/>
        <w:jc w:val="both"/>
        <w:rPr/>
      </w:pPr>
      <w:r>
        <w:rPr/>
        <w:t xml:space="preserve">- недостаток лимитов бюджетных ассигнований, предусмотренных в областном бюджете на текущий финансовый год и плановый период, и (или) лимитов бюджетных обязательств, утвержденных в установленном порядке на предоставление субсидий на цели, указанные в </w:t>
      </w:r>
      <w:hyperlink w:anchor="P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недостоверность представленной Получателем информации.</w:t>
      </w:r>
    </w:p>
    <w:p>
      <w:pPr>
        <w:pStyle w:val="ConsPlusNormal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и в течение 3 рабочих дней со дня его подписания направляется Получателю.</w:t>
      </w:r>
    </w:p>
    <w:p>
      <w:pPr>
        <w:pStyle w:val="ConsPlusNormal"/>
        <w:ind w:firstLine="540"/>
        <w:jc w:val="both"/>
        <w:rPr/>
      </w:pPr>
      <w:r>
        <w:rPr/>
        <w:t xml:space="preserve">Получатель вправе повторно подать документы в соответствии с </w:t>
      </w:r>
      <w:hyperlink w:anchor="P14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 xml:space="preserve">В случае недостатка лимитов бюджетных ассигнований, предусмотренных в областном бюджете Рязанской области на текущий финансовый год и плановый период, и (или) лимитов бюджетных обязательств, утвержденных в установленном порядке на предоставление субсидий на цели, указанные в </w:t>
      </w:r>
      <w:hyperlink w:anchor="P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Министерство размещает на официальном сайте в информационно-телекоммуникационной сети "Интернет" соответствующее извещение для информирования Получателей.</w:t>
      </w:r>
    </w:p>
    <w:p>
      <w:pPr>
        <w:pStyle w:val="ConsPlusNormal"/>
        <w:ind w:firstLine="540"/>
        <w:jc w:val="both"/>
        <w:rPr/>
      </w:pPr>
      <w:r>
        <w:rPr/>
        <w:t xml:space="preserve">В случае выделения из федерального бюджета и областного бюджета дополнительного объема средств на предоставление субсидий на цели, указанные в </w:t>
      </w:r>
      <w:hyperlink w:anchor="P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кущем финансовом году, Министерство в течение 5 рабочих дней со дня доведения дополнительных лимитов бюджетных обязательств размещает на официальном сайте в информационно-телекоммуникационной сети "Интернет" соответствующее извещение для информирования Получателей.</w:t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на основании соглашения о предоставлении субсидии, заключаемого с Получателями при условии принятия Министерством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Соглашение о предоставлении субсидии между Министерством и Получателем заключается в течение 3 рабочих дней со дня принятия решения о предоставлении субсидии в соответствии с типовой формой, установленной министерством финансов Рязанской област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 xml:space="preserve">10. Субсидии выделяются Министерству для последующего перечисления средств на расчетные счета, открытые Получателями в учреждениях Центрального банка Российской Федерации или кредитных организациях, при условии представления Министерством в министерство финансов Рязанской области платежных документов на перечисление средств Получателям с приложением </w:t>
      </w:r>
      <w:hyperlink w:anchor="P260">
        <w:r>
          <w:rPr>
            <w:rStyle w:val="InternetLink"/>
            <w:color w:val="0000FF"/>
          </w:rPr>
          <w:t>справки-расчета</w:t>
        </w:r>
      </w:hyperlink>
      <w:r>
        <w:rPr/>
        <w:t xml:space="preserve">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11. Министерство осуществляет обязательную проверку соблюдения Получателями условий, целей и порядка предоставления субсидий в соответствии с настоящим Порядком и в рамках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Органы государственного финансового контроля осуществляют обязательную проверку соблюдения Получателями условий, целей и порядка предоставления субсидий в рамках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12. Министерство перечисляет субсидии на счета Получателей в срок не позднее 10 рабочего дня после принятия решения о предоставлении субсидии при наличии в областном бюджете средств на выплату субсидии.</w:t>
      </w:r>
    </w:p>
    <w:p>
      <w:pPr>
        <w:pStyle w:val="ConsPlusNormal"/>
        <w:ind w:firstLine="540"/>
        <w:jc w:val="both"/>
        <w:rPr/>
      </w:pPr>
      <w:r>
        <w:rPr/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ind w:firstLine="540"/>
        <w:jc w:val="both"/>
        <w:rPr/>
      </w:pPr>
      <w:r>
        <w:rPr/>
        <w:t>13. Получатели несут ответственность за достоверность представляемой в Министерство документации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15 рабочих дней со дня получения информации об установлении факта нарушения условий предоставления субсидий направляет Получателям заказным почтовым отправлением письменное уведомление о необходимости возврата неправомерно полученной субсидии в течение 30 дней со дня получения такого уведомления на указанный в нем расчетный счет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трех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4. Информацией об установлении факта нарушения условия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 xml:space="preserve"> настоящего Порядка, в 2017 году является, в том числе акт о проведении проверки (далее - акт) по форме, утверждаемой Министерством.</w:t>
      </w:r>
    </w:p>
    <w:p>
      <w:pPr>
        <w:pStyle w:val="ConsPlusNormal"/>
        <w:ind w:firstLine="540"/>
        <w:jc w:val="both"/>
        <w:rPr/>
      </w:pPr>
      <w:r>
        <w:rPr/>
        <w:t xml:space="preserve">Проверка проводится до 1 мая 2018 года на основании документов, подтверждающих соблюдение Получателями условия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 xml:space="preserve"> настоящего Порядка (расчета среднемесячной заработной платы работников Получателей по форме, утверждаемой Министерством, и копии формы отчетности о финансово-экономическом состоянии товаропроизводителей агропромышленного комплекса за 2017 год по формам, утвержденным Минсельхозом России (индивидуальные предприниматели представляют отчетность по формам, утвержденным Минсельхозом России, предусмотренным для крестьянских (фермерских) хозяйств), представляемых в Министерство не позднее 1 апреля 2018 года.</w:t>
      </w:r>
    </w:p>
    <w:p>
      <w:pPr>
        <w:pStyle w:val="ConsPlusNormal"/>
        <w:ind w:firstLine="540"/>
        <w:jc w:val="both"/>
        <w:rPr/>
      </w:pPr>
      <w:r>
        <w:rPr/>
        <w:t>Для проведения проверки Министерство издает правовой акт, в котором указываются:</w:t>
      </w:r>
    </w:p>
    <w:p>
      <w:pPr>
        <w:pStyle w:val="ConsPlusNormal"/>
        <w:ind w:firstLine="540"/>
        <w:jc w:val="both"/>
        <w:rPr/>
      </w:pPr>
      <w:r>
        <w:rPr/>
        <w:t>- дата начала и срок проведения проверки;</w:t>
      </w:r>
    </w:p>
    <w:p>
      <w:pPr>
        <w:pStyle w:val="ConsPlusNormal"/>
        <w:ind w:firstLine="540"/>
        <w:jc w:val="both"/>
        <w:rPr/>
      </w:pPr>
      <w:r>
        <w:rPr/>
        <w:t>- наименование Получателя;</w:t>
      </w:r>
    </w:p>
    <w:p>
      <w:pPr>
        <w:pStyle w:val="ConsPlusNormal"/>
        <w:ind w:firstLine="540"/>
        <w:jc w:val="both"/>
        <w:rPr/>
      </w:pPr>
      <w:r>
        <w:rPr/>
        <w:t>- цель и предмет проведения проверки;</w:t>
      </w:r>
    </w:p>
    <w:p>
      <w:pPr>
        <w:pStyle w:val="ConsPlusNormal"/>
        <w:ind w:firstLine="540"/>
        <w:jc w:val="both"/>
        <w:rPr/>
      </w:pPr>
      <w:r>
        <w:rPr/>
        <w:t>- перечень должностных лиц Министерства, участвующих в проведении проверки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8.06.2017 N 141)</w:t>
      </w:r>
    </w:p>
    <w:p>
      <w:pPr>
        <w:pStyle w:val="ConsPlusNormal"/>
        <w:ind w:firstLine="540"/>
        <w:jc w:val="both"/>
        <w:rPr/>
      </w:pPr>
      <w:r>
        <w:rPr/>
        <w:t>Результаты проведенной проверки отражаются в акте, составляемом Министерством в течение 5 рабочих дней, следующих за днем окончания проведения проверки. Копия акта в течение 3 рабочих дней, следующих за днем его подписания, направляется Получателям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при проведении проверки нарушения Получателями условия предоставления субсидий, предусмотренного </w:t>
      </w:r>
      <w:hyperlink w:anchor="P146">
        <w:r>
          <w:rPr>
            <w:rStyle w:val="InternetLink"/>
            <w:color w:val="0000FF"/>
          </w:rPr>
          <w:t>абзацем двенадцатым пункта 5</w:t>
        </w:r>
      </w:hyperlink>
      <w:r>
        <w:rPr/>
        <w:t xml:space="preserve"> настоящего Порядка, Министерство одновременно с подписанием акта направляет Получателям письменное уведомление, указанное в </w:t>
      </w:r>
      <w:hyperlink w:anchor="P184">
        <w:r>
          <w:rPr>
            <w:rStyle w:val="InternetLink"/>
            <w:color w:val="0000FF"/>
          </w:rPr>
          <w:t>абзаце втором пункта 13</w:t>
        </w:r>
      </w:hyperlink>
      <w:r>
        <w:rPr/>
        <w:t xml:space="preserve"> настоящего Порядка, а также принимает меры, указанные в </w:t>
      </w:r>
      <w:hyperlink w:anchor="P185">
        <w:r>
          <w:rPr>
            <w:rStyle w:val="InternetLink"/>
            <w:color w:val="0000FF"/>
          </w:rPr>
          <w:t>абзаце третьем пункта 13</w:t>
        </w:r>
      </w:hyperlink>
      <w:r>
        <w:rPr/>
        <w:t xml:space="preserve"> настоящего Порядка, в случае, если субсидия не возвращена.</w:t>
      </w:r>
    </w:p>
    <w:p>
      <w:pPr>
        <w:pStyle w:val="ConsPlusNormal"/>
        <w:ind w:firstLine="540"/>
        <w:jc w:val="both"/>
        <w:rPr/>
      </w:pPr>
      <w:r>
        <w:rPr/>
        <w:t>15. Остатки субсидий, не использованные в отчетном финансовом году, в случаях, предусмотренных соглашением, возвращаются Получателями в областной бюджет не позднее 30 января текущего финансового года на лицевой счет, указанный в соглаш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11">
    <w:name w:val="WW-Знак Знак1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8B41B556662421FC8D6BC76D772539106963CEFBD87238344182FDF220C33D85D15A2F97903BEB83FBA34qEdDI" TargetMode="External"/><Relationship Id="rId3" Type="http://schemas.openxmlformats.org/officeDocument/2006/relationships/hyperlink" Target="consultantplus://offline/ref=18A8B41B556662421FC8D6BC76D772539106963CEFBD84228E43182FDF220C33D85D15A2F97903BEB83FBA36qEdCI" TargetMode="External"/><Relationship Id="rId4" Type="http://schemas.openxmlformats.org/officeDocument/2006/relationships/hyperlink" Target="consultantplus://offline/ref=18A8B41B556662421FC8D6BC76D772539106963CEFBC86228744182FDF220C33D85D15A2F97903BEB83FBA37qEdEI" TargetMode="External"/><Relationship Id="rId5" Type="http://schemas.openxmlformats.org/officeDocument/2006/relationships/hyperlink" Target="consultantplus://offline/ref=18A8B41B556662421FC8C8B160BB2C59900CCD30EEB88971DA141E7880720A66981D13F7BA3A0FB6qBd9I" TargetMode="External"/><Relationship Id="rId6" Type="http://schemas.openxmlformats.org/officeDocument/2006/relationships/hyperlink" Target="consultantplus://offline/ref=18A8B41B556662421FC8C8B160BB2C59900CCD30EEB88971DA141E7880720A66981D13F3B33B06qBdDI" TargetMode="External"/><Relationship Id="rId7" Type="http://schemas.openxmlformats.org/officeDocument/2006/relationships/hyperlink" Target="consultantplus://offline/ref=18A8B41B556662421FC8D6BC76D772539106963CEFBD8B228E43182FDF220C33D85D15A2F97903BEB83FBA37qEdAI" TargetMode="External"/><Relationship Id="rId8" Type="http://schemas.openxmlformats.org/officeDocument/2006/relationships/hyperlink" Target="consultantplus://offline/ref=18A8B41B556662421FC8D6BC76D772539106963CEFBC86228744182FDF220C33D85D15A2F97903BEB83FBA37qEdFI" TargetMode="External"/><Relationship Id="rId9" Type="http://schemas.openxmlformats.org/officeDocument/2006/relationships/hyperlink" Target="consultantplus://offline/ref=18A8B41B556662421FC8C8B160BB2C59900CC130EDBA8971DA141E7880720A66981D13F7BA3D0EBEqBdBI" TargetMode="External"/><Relationship Id="rId10" Type="http://schemas.openxmlformats.org/officeDocument/2006/relationships/hyperlink" Target="consultantplus://offline/ref=18A8B41B556662421FC8C8B160BB2C59900FC832EABD8971DA141E7880720A66981D13F7BA3E0ABFqBdAI" TargetMode="External"/><Relationship Id="rId11" Type="http://schemas.openxmlformats.org/officeDocument/2006/relationships/hyperlink" Target="consultantplus://offline/ref=18A8B41B556662421FC8D6BC76D772539106963CEFBC86228744182FDF220C33D85D15A2F97903BEB83FBA37qEdCI" TargetMode="External"/><Relationship Id="rId12" Type="http://schemas.openxmlformats.org/officeDocument/2006/relationships/hyperlink" Target="consultantplus://offline/ref=18A8B41B556662421FC8C8B160BB2C59900CC836EFBD8971DA141E7880720A66981D13F3BDq3dDI" TargetMode="External"/><Relationship Id="rId13" Type="http://schemas.openxmlformats.org/officeDocument/2006/relationships/hyperlink" Target="consultantplus://offline/ref=18A8B41B556662421FC8D6BC76D772539106963CEFBC86228744182FDF220C33D85D15A2F97903BEB83FBA37qEd2I" TargetMode="External"/><Relationship Id="rId14" Type="http://schemas.openxmlformats.org/officeDocument/2006/relationships/hyperlink" Target="consultantplus://offline/ref=18A8B41B556662421FC8D6BC76D772539106963CEFBC86228744182FDF220C33D85D15A2F97903BEB83FBA37qEd3I" TargetMode="External"/><Relationship Id="rId15" Type="http://schemas.openxmlformats.org/officeDocument/2006/relationships/hyperlink" Target="consultantplus://offline/ref=18A8B41B556662421FC8D6BC76D772539106963CEFBC86228744182FDF220C33D85D15A2F97903BEB83FBA34qEdAI" TargetMode="External"/><Relationship Id="rId16" Type="http://schemas.openxmlformats.org/officeDocument/2006/relationships/hyperlink" Target="consultantplus://offline/ref=18A8B41B556662421FC8D6BC76D772539106963CEFBC86228744182FDF220C33D85D15A2F97903BEB83FBA34qEd8I" TargetMode="External"/><Relationship Id="rId17" Type="http://schemas.openxmlformats.org/officeDocument/2006/relationships/hyperlink" Target="consultantplus://offline/ref=18A8B41B556662421FC8C8B160BB2C59900CC836EFBD8971DA141E7880720A66981D13F3BDq3dDI" TargetMode="External"/><Relationship Id="rId18" Type="http://schemas.openxmlformats.org/officeDocument/2006/relationships/hyperlink" Target="consultantplus://offline/ref=18A8B41B556662421FC8D6BC76D772539106963CEFBC86228744182FDF220C33D85D15A2F97903BEB83FBA34qEdEI" TargetMode="External"/><Relationship Id="rId19" Type="http://schemas.openxmlformats.org/officeDocument/2006/relationships/hyperlink" Target="consultantplus://offline/ref=18A8B41B556662421FC8D6BC76D772539106963CEFBC86228744182FDF220C33D85D15A2F97903BEB83FBA34qEdFI" TargetMode="External"/><Relationship Id="rId20" Type="http://schemas.openxmlformats.org/officeDocument/2006/relationships/hyperlink" Target="consultantplus://offline/ref=18A8B41B556662421FC8D6BC76D772539106963CEFBC86228744182FDF220C33D85D15A2F97903BEB83FBA34qEdCI" TargetMode="External"/><Relationship Id="rId21" Type="http://schemas.openxmlformats.org/officeDocument/2006/relationships/hyperlink" Target="consultantplus://offline/ref=18A8B41B556662421FC8D6BC76D772539106963CEFBC86228744182FDF220C33D85D15A2F97903BEB83FBA34qEd3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4:00Z</dcterms:created>
  <dc:creator>Горелова Ольга</dc:creator>
  <dc:description/>
  <cp:keywords/>
  <dc:language>en-US</dc:language>
  <cp:lastModifiedBy>tern</cp:lastModifiedBy>
  <cp:lastPrinted>2017-04-21T09:15:00Z</cp:lastPrinted>
  <dcterms:modified xsi:type="dcterms:W3CDTF">2017-08-16T14:44:00Z</dcterms:modified>
  <cp:revision>2</cp:revision>
  <dc:subject/>
  <dc:title/>
</cp:coreProperties>
</file>