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ерства сельского хозя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родовольствия Рязан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 ноября 2022 г. N 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ИХ НАСЕЛЕННЫХ ПУНКТОВ, ВХОДЯЩИХ В СОСТАВ ГОРОДС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ЕЛЕНИЙ, МУНИЦИПАЛЬНЫХ ОКРУГОВ, ГОРОДСКИХ ОКРУГОВ (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КЛЮЧЕНИЕМ АДМИНИСТРАТИВНОГО ЦЕНТРА РЯЗАН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 ГОРОДА РЯЗАНЬ), РАБОЧИХ ПОСЕЛКОВ, НАДЕ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ТУСОМ ГОРОДСКИХ ПОСЕЛЕНИЙ, РАБОЧИХ ПОСЕЛКОВ, ВХОДЯ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СТАВ ГОРОДСКИХ ПОСЕЛЕНИЙ, МУНИЦИПАЛЬНЫХ ОКРУГ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СКИХ ОКРУГОВ (ЗА ИСКЛЮЧЕНИЕМ АДМИНИСТРАТИВ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ЯЗАНСКОЙ ОБЛАСТИ - ГОРОДА РЯЗАНЬ), ОТНОСЯЩИХСЯ К СЕЛЬСК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лександро-Нев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ие поселки, входящие в состав Александро-Невского городского поселения: рабочий поселок Александро-Невск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Ермишин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и рабочие поселки, входящие в состав Ермишинского городского поселения: рабочий поселок Ермишь, поселок Гарь, поселок Горелышево, село Некрасовка, село Свесту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ом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и рабочие поселки, входящие в состав Кадомского городского поселения: рабочий поселок Кадом, поселок Ильиновка, деревня Большое Лунино, деревня Крутец, деревня Малое Лунино, деревня Семеновка, село Преображ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Касимов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и рабочие поселки, входящие в соста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усевского городского поселения: рабочий поселок Гусь-Железный, поселок Красная Нива, село Лався, деревня Чаур, деревня Чулик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латомского городского поселения: рабочий поселок Елатьма, поселок Ласинский, поселок Марсевский, поселок Центрального отделения совхоза "Маяк", поселок Черновск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ие поселки, входящие в состав Сынтульского городского поселения: рабочий поселок Сынту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Клепиков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ие поселки, входящие в состав Тумского городского поселения: рабочий поселок Ту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входящие в состав Спас-Клепиковского городского поселения: деревня Бозово, деревня Кузино, деревня Лодкино, деревня Лосево, деревня Ненашкино, деревня Рябикино, деревня Шабаево, деревня Швивая Гор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Милослав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ие поселки, входящие в соста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илославского городского поселения: рабочий поселок Милославск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ого городского поселения: рабочий поселок Центральны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Михайлов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входящие в состав Михайловского городского поселения: село Зайчино, село Козловка, село Помозово, деревня Зикеево, деревня Колчево, поселок 10-й год Октяб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и рабочие поселки, входящие в состав Октябрьского городского поселения: рабочий поселок Октябрьский, деревня Серебря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ителин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ие поселки, входящие в состав Пителинского городского поселения: рабочий поселок Пители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рон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ие поселки, входящие в состав Пронского городского поселения: рабочий поселок Пронс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Сапожковский муниципальный район:</w:t>
      </w:r>
    </w:p>
    <w:p>
      <w:pPr>
        <w:pStyle w:val="ConsPlusNormal"/>
        <w:spacing w:before="200" w:after="0"/>
        <w:ind w:firstLine="540"/>
        <w:jc w:val="both"/>
        <w:rPr/>
      </w:pPr>
      <w:r>
        <w:rPr>
          <w:rFonts w:cs="Times New Roman" w:ascii="Times New Roman" w:hAnsi="Times New Roman"/>
          <w:sz w:val="24"/>
          <w:szCs w:val="24"/>
        </w:rPr>
        <w:t>Сельские населенные пункты и рабочие поселки, входящие в состав Сапожковского городского поселения: рабочий поселок Сапожок, поселок Благодатный, поселок Глушицы, поселок Грибов Куст, поселок Красные Липяги, поселок Максимовка, поселок Учебного хозяйства СПТУ N 1, деревня Купальское, деревня Курган, деревня Обрезки, деревня Попова Лощина, село Черная Речка, слобода Большая Дорога, слобода Фабричная, слобода Шацк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Сараев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ие поселки, входящие в состав Сараевского городского поселения: рабочий поселок Сара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Скопин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и рабочие поселки, входящие в соста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авелецкого городского поселения: рабочий поселок Павелец, село Вязовенка, село Делехово, село Кремлево, село Павелец, село Хворощевка, поселок Красная Деревня, поселок станции Кремлево, поселок станции Мшанка, поселок станции Павелец 2, поселок Южны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бединского городского поселения: рабочий поселок Побединка, поселок Большак, поселок Отрада, поселок Поплевинский, деревня Кочугурки, деревня Подмакарьево, село Победное, село Секирино, село Чулко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входящие в состав городского округа города Скопин: деревня Гуменки, деревня Ивановка, деревня Новиково, поселок Красный Городок, село Старые Кельц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Старожилов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и рабочие поселки, входящие в состав Старожиловского городского поселения: рабочий поселок Старожилово, деревня Алабино, деревня Двойники, деревня Дроздово, деревня Енинское, деревня Карамышево, деревня Кареево, деревня Климентьево, деревня Лужки, деревня Лядихово, деревня Матвеевка, деревня Мелехово, деревня Мишенево, деревня Налескино, деревня Новоселки, деревня Панинская Слобода, деревня Пятинск, деревня Сазоново, деревня Соха, деревня Хрущево-Тырново, село Вороново, село Киселево, село Никитинское, село Панинское, село Ромоданово, хутор Ромодано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Ухолов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и рабочие поселки, входящие в состав Ухоловского городского поселения: рабочий поселок Ухолово, деревня Калейминовка, село Кензино, село Погорелов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Чучков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ие поселки, входящие в состав Чучковского городского поселения: рабочий поселок Чучко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Шиловский муниципальны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и рабочие поселки, входящие в соста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Шиловского городского поселения: рабочий поселок Шилово, село Борок, деревня Кривцово, поселок Новая Жиз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есновского городского поселения: рабочий поселок Лесной, село Алехово, село Новая Пустынь, поселок Зеленый Бор, поселок Красный Луч, поселок Муняковские Выселки, поселок Новомосоловский, поселок Ямской, деревня Малиновка, деревня Новая Деревня, деревня Новоерш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0:00Z</dcterms:created>
  <dc:creator>Шмакова Валентина Валерьевна</dc:creator>
  <dc:description/>
  <dc:language>en-US</dc:language>
  <cp:lastModifiedBy>tern</cp:lastModifiedBy>
  <dcterms:modified xsi:type="dcterms:W3CDTF">2022-12-15T13:20:00Z</dcterms:modified>
  <cp:revision>2</cp:revision>
  <dc:subject/>
  <dc:title/>
</cp:coreProperties>
</file>