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бизнес-плана: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(краткая информация о проекте)</w:t>
      </w:r>
    </w:p>
    <w:p>
      <w:pPr>
        <w:pStyle w:val="Style17"/>
        <w:spacing w:lineRule="auto" w:line="360" w:before="0" w:after="0"/>
        <w:ind w:left="70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информация о крестьянском (фермерском) хозяйстве: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 крестьянского (фермерского) хозяйства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крестьянского (фермерского) хозяйства в налоговом органе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ид предпринимательской деятельности крестьянского (фермерского) хозяйства согласно ОКВЭД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Style17"/>
        <w:spacing w:lineRule="auto" w:line="360" w:before="0" w:after="0"/>
        <w:ind w:left="70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главы крестьянского (фермерского) хозяйства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рождения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исание проекта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есто ведения деятельност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экономическая значимость проекта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помещения, земельного участка и т.д.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ортимент производимой продукции, работ, услуг (таблица 1)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быта продукции (маркетинговый план проекта), основные потребители, наличие договоров, соглашений: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/>
      </w:pPr>
      <w:r>
        <w:rPr/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требител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 системы налогооблож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ая структура проекта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расходов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0"/>
        <w:gridCol w:w="992"/>
        <w:gridCol w:w="935"/>
        <w:gridCol w:w="1360"/>
        <w:gridCol w:w="1050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товара, оказываемой услуги, выполняем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за ед.,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 (месяц,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стоимости (источники финансирования) за счет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нта/ Единовре-мен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ем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Расходы, связанные с созданием и развитием крестьянского (фермерского)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. Расходы, связанные с бытовым обустройством крестьянского (фермерского)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ЛА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/>
        <w:t>Затраты (по годам за срок реализации проекта)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09"/>
        <w:gridCol w:w="1108"/>
        <w:gridCol w:w="1109"/>
        <w:gridCol w:w="1109"/>
        <w:gridCol w:w="1109"/>
        <w:gridCol w:w="1109"/>
      </w:tblGrid>
      <w:tr>
        <w:trPr>
          <w:trHeight w:val="1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на и посадочный материа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м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ма собственного производ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еральные удобр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ческие средства защиты раст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энерг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плив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фтепродук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асные части, ремонтные и строительные материал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иды затрат, связанные с производственной деятельн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плат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,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/>
        <w:t>расходы на оплату труда и отчисления на социальные нужды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08"/>
        <w:gridCol w:w="1110"/>
        <w:gridCol w:w="1110"/>
        <w:gridCol w:w="1110"/>
        <w:gridCol w:w="1110"/>
        <w:gridCol w:w="1109"/>
      </w:tblGrid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ых рабочих мест,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88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роизводственно-финансовой деятельности (на каждый год проекта)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/>
      </w:pPr>
      <w:r>
        <w:rPr/>
        <w:t>Таблица 5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1401"/>
        <w:gridCol w:w="1576"/>
        <w:gridCol w:w="1228"/>
        <w:gridCol w:w="1465"/>
        <w:gridCol w:w="1338"/>
        <w:gridCol w:w="1355"/>
        <w:gridCol w:w="1418"/>
        <w:gridCol w:w="1559"/>
        <w:gridCol w:w="1276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ду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ь, ц/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, т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продукции, т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/к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(прибыль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,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134" w:footer="0" w:bottom="85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/>
        <w:t>Животноводство (на каждый год проекта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134"/>
        <w:gridCol w:w="1417"/>
        <w:gridCol w:w="1418"/>
        <w:gridCol w:w="1134"/>
        <w:gridCol w:w="1559"/>
        <w:gridCol w:w="1984"/>
        <w:gridCol w:w="1560"/>
        <w:gridCol w:w="113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,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/ привес, кг/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ловой продукции,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(прибыль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чинающий фермер планирует оказывать услуги или выполнять какие-либо работы, необходимо произвести расчет выручки от реализации способом, аналогичным таблицам 4, 5.</w:t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3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блица 7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spacing w:lineRule="exact" w:line="1"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94"/>
        <w:gridCol w:w="901"/>
        <w:gridCol w:w="901"/>
        <w:gridCol w:w="902"/>
        <w:gridCol w:w="901"/>
        <w:gridCol w:w="901"/>
        <w:gridCol w:w="902"/>
      </w:tblGrid>
      <w:tr>
        <w:trPr>
          <w:trHeight w:val="1778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01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.,                        прогно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01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прогно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прогно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прогно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прогноз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ходы - всего (2 + 3 + 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чей продукции и услу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(расшифроват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е расходы - всего (6+7+8+9+10+11+12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д оплаты труда с начислен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от реализации (2+3-5-13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креди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оги и другие обяз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ыль (убыток) д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огообложения   (14-15-16-17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(на доход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ая прибы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абельность, 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2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воды по эффективности и динамике развития хозяйства</w:t>
      </w:r>
    </w:p>
    <w:p>
      <w:pPr>
        <w:sectPr>
          <w:headerReference w:type="default" r:id="rId8"/>
          <w:type w:val="nextPage"/>
          <w:pgSz w:w="11906" w:h="16838"/>
          <w:pgMar w:left="1379" w:right="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exact" w:line="1" w:before="0" w:after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721"/>
        <w:gridCol w:w="734"/>
        <w:gridCol w:w="804"/>
        <w:gridCol w:w="818"/>
        <w:gridCol w:w="789"/>
        <w:gridCol w:w="887"/>
        <w:gridCol w:w="1068"/>
      </w:tblGrid>
      <w:tr>
        <w:trPr>
          <w:trHeight w:val="195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                  фак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79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   прогно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86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8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прогно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59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расходы на реализацию проекта (собств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, заемные средства, гран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 реализацию проекта нарастающим итогом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ежные поступления от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тая прибыль + амортизация)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ежные поступления от прое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астающим итогом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ица между накоп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вестиционными расходами (4-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паемость проек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52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дивидуальный предприниматель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крестьянского (фермерского) хозяйства_______________________/Ф.И.О.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7:00Z</dcterms:created>
  <dc:creator>Кишалова Ольга Анатольевна</dc:creator>
  <dc:description/>
  <cp:keywords/>
  <dc:language>en-US</dc:language>
  <cp:lastModifiedBy>tern</cp:lastModifiedBy>
  <dcterms:modified xsi:type="dcterms:W3CDTF">2014-04-22T10:57:00Z</dcterms:modified>
  <cp:revision>2</cp:revision>
  <dc:subject/>
  <dc:title/>
</cp:coreProperties>
</file>