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ДЛЯ ЖУРНАЛИСТОВ РЯЗАНСКОЙ ОБЛАСТИ, ОСВЕЩАЮЩИХ ТЕМЫ, СВЯЗАННЫЕ С ЖИЗНЬЮ РЯЗАНСКОГО СЕЛА «НОВОСТИ ИЗ ОБЛАСТИ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11" w:right="-2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Конкурс для журналистов Рязанской области, освещающих темы, связанные с жизнью рязанского села «Новости из области» (далее -  Конкурс) проводится в целях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- привлечения внимание общественности с помощью средств журналистики к вопросам развития агропромышленного комплекса, социального обустройства села, работы органов местного самоуправления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- распространения передового опыта лучших организаций агропромышленного комплекса, крестьянских (фермерских) хозяйств и личных подсобных хозяйств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престижа сельскохозяйственного труд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11" w:right="-2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3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физические лица (отдельные журналисты и коллективы авторов) и юридические лица (региональные и районные печатные издания, теле- и радиокомпании, информационные агентства, Интернет-СМИ и Интернет-ресурсы), освещающие темы, связанные с жизнью рязанского села (в том числе вопросы развития агропромышленного комплекса области и сельских территорий).</w:t>
      </w:r>
    </w:p>
    <w:p>
      <w:pPr>
        <w:pStyle w:val="Normal"/>
        <w:numPr>
          <w:ilvl w:val="1"/>
          <w:numId w:val="3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одают непосредственно авторы работ, редакции СМИ или иные лица, представляющие участника в соответствии с действующим законодательством Российской Федерации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11" w:right="-2" w:hanging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аявкам на участие в Конкурсе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.1. Для участия в Конкурсе принимаются авторские работы, не являющиеся повторами ранее вышедших материалов, рекламными материалами или материалами на правах рекламы, материалами эротического характера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.2. На Конкурс представляются материалы любых жанров (интервью, репортажи, очерки, авторские программы, фоторепортажи, проблемные статьи и т.д.) отражающие следующие темы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едеральной целевой программы «Устойчивое развитие сельских территорий на 2014 - 2017 годы и на период до 2020 года» в Рязанской области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- освещение этапов выполнения государственных и ведомственных целевых программ Рязанской области, направленных на развитие сельскохозяйственного производства и социально-инженерное обустройство сельских территорий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передового организационного опыта работы руководителей сельскохозяйственных организаций, добившихся улучшения экономического состояния сельскохозяйственных организаций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ередовых технологий и достижений науки в сельскохозяйственных организациях, фермерских хозяйствах и на перерабатывающих предприятиях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дровая политика в сельскохозяйственных организациях области (работа с молодыми специалистами, подготовка кадров на перспективу, оптимизация работы персонала за счет освоения руководителем и специалистами новых специальностей и т.д.)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ая деятельность в агропромышленном комплексе области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жизни сельских жителей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3.3. Каждый участник представляет на конкурс не более трех публикаций; теле- и радиожурналисты – не более одной передачи. Фотожурналист представляется не менее 10 и не более 15 работ. Допускается представление серии опубликованных фотографий с одного мероприятия, которые учитываются как одна работа. Юридические лица (редакции газет, службы радио и телевидения, информационные агентства, Интернет-СМИ и Интернет-ресурсы) – не более 5 материалов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.4. Телевизионные работы представляются на Конкурс на DVD или CD-дисках в формате AVI или МР4. Радиоработы представляются на Конкурс на DVD или CD-дисках в формате MP3. Одновременно с телевизионными работами и радиоработами представляются эфирные справки, содержащие дату выхода в средствах массовой информации указанных работ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, опубликованные в периодических печатных изданиях, представляются на Конкурс на DVD или CD-дисках в формате PDF, а также в оригиналах или ксерокопиях полных страниц издания, содержащих представленные работы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, опубликованные в информационно-телекоммуникационной сети «Интернет», представляются на Конкурс на DVD или CD-дисках в виде снимков экрана (print screen/screenshot) в формате JPG с указанием ссылки (web-адреса) на Интернет-страницу, а также в распечатанном виде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тоработы, опубликованные в периодических печатных изданиях, представляются на Конкурс на DVD или CD-дисках в формате JPG с разрешением 1800 точек по одной из сторон изображения, а также в оригиналах или ксерокопиях полных страниц издания, содержащих представленные работы. Фотоработы, опубликованные в сети Интернет, представляются на Конкурс на DVD или CD-дисках в формате JPG с разрешением 1800 точек по одной из сторон изображения, а также в виде снимков экрана (print18810 07.07.2016 15:38:36 7 screen/screenshot) в формате JPG с указанием ссылки (web-адреса) на Интернет-страницу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.5. Печатные материалы и публикации на интернет – ресурсах, представляемые на конкурс, должны быть опубликованы с 10 октября 2015 года по 10 октября 2016 года и иметь соответствующее подтверждение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радио и телевидения (аудио- и видеокопии программ) также должны иметь подтверждение трансляции с 10 октября 2015 года по 10 октября 2016 года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.6. Присланные на Конкурс материалы возврату и оплате не подлежат.</w:t>
      </w:r>
    </w:p>
    <w:p>
      <w:pPr>
        <w:pStyle w:val="Normal"/>
        <w:ind w:left="226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11" w:right="-2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4.1. Организатором Конкурса является министерство сельского хозяйства и продовольствия Рязанской области при участии Рязанского регионального агропромышленного объединения работодателей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4.2. Прием заявок на участие в Конкурсе осуществляется министерством сельского хозяйства и продовольствия Рязанской област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4.3. Рассмотрение поступивших заявок на участие в Конкурсе и определение победителей осуществляется Комиссией по проведению Конкурс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тдел организационной и хозяйственной работы обеспечивает подготовку и размещение извещения о проведении Конкурса на официальном сайте министерства сельского хозяйства и продовольствия Рязанской области в сети Интернет </w:t>
      </w:r>
      <w:hyperlink r:id="rId2">
        <w:r>
          <w:rPr>
            <w:rStyle w:val="InternetLink"/>
            <w:sz w:val="28"/>
            <w:szCs w:val="28"/>
          </w:rPr>
          <w:t>www.ryazagro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4.5. Заявки на участие в Конкурсе подаются до 10 октября 2016 года (включительно) в министерство сельского хозяйства и продовольствия Рязанской области по адресу:  ул. Есенина, д. 9, каб. 28, тел. 93-91-89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4.6 Заявка на участие в Конкурсе подается по форме согласно приложению к настоящему положению и должна сопровождаться краткой информацией об участнике с указанием даты опубликования (выхода в эфир) материала и его названи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4.7. Отдел организационной и хозяйственной работы принимает и регистрирует заявки на участие в Конкурсе области  и в срок не позднее 12 октября 2016 года передает все заявки на участие в Конкурсе и документы на рассмотрение Комиссии по проведению Конкурса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4.8. Комиссия по проведению Конкурса рассматривает заявки на участие в Конкурсе и документы участников на соответствие требованиям в соответствии с пунктами 3.1 – 3.4 настоящего Положения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и на участие в Конкурсе и документы участников, не отвечающие требованиям, а также заявки на участие в Конкурсе, поступившие  позже установленного настоящим Положением срока, к участию в Конкурсе не принимаются, о принятом решении участник уведомляется в письменной форме в течение 5 рабочих дней со дня принятия решени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ценка материалов участников Конкурса осуществляется Комиссией по проведению Конкурса путем открытого голосования простым большинством голосов членов Комиссии, принимающих участие в голосовании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ешение Комиссии считается правомочным при наличии двух третей ее состава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4.10. При подведении итогов Конкурса основными показателями являются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темы представленного материала (материалов)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- соответствие целям Конкурса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вность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тересное изложение материала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люстраций (для материалов, опубликованных в печатных СМИ)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язык и стиль изложения.</w:t>
      </w:r>
    </w:p>
    <w:p>
      <w:pPr>
        <w:pStyle w:val="ConsPlusNormal"/>
        <w:ind w:firstLine="851"/>
        <w:jc w:val="both"/>
        <w:rPr/>
      </w:pPr>
      <w:r>
        <w:rPr/>
        <w:t>4.11. Решение Комиссии по проведению Конкурса оформляется протоколом, который подписывается всеми присутствующими на заседании членами Комиссии по проведению Конкурса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4.12. В случае, если на участие в Конкурсе не было подано ни одной заявки или была подана только одна заявка, или если ни один из участников не был допущен к участию в Конкурсе, или к участию в Конкурсе был допущен только один участник, Комиссия по проведению Конкурса принимает решение о признании Конкурса несостоявшимс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какой-либо из номинаций на Конкурс не было подано ни одной заявки на участие или была подана только одна заявка, или если ни один из участников не был допущен к участию в Конкурсе в данной номинации, или к участию в Конкурсе в данной номинации был допущен только один участник, конкурсная комиссия принимает решение о признании Конкурса в данной номинации несостоявшимс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4.13. Отдел организационной и хозяйственной работы обеспечивает размещение информации об итогах Конкурса, о месте и времени проведения церемонии награждения на официальном сайте министерства сельского хозяйства и продовольствия Рязанской области в сети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www.ryazagro.ru</w:t>
        </w:r>
      </w:hyperlink>
      <w:r>
        <w:rPr>
          <w:sz w:val="28"/>
          <w:szCs w:val="28"/>
        </w:rPr>
        <w:t xml:space="preserve">  не позднее двух рабочих дней до даты проведения церемонии награждени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center"/>
        <w:rPr/>
      </w:pPr>
      <w:r>
        <w:rPr>
          <w:sz w:val="28"/>
          <w:szCs w:val="28"/>
        </w:rPr>
        <w:t>5. Номинации Конкурса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5.1. Конкурс объявляется по следующим номинациям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"ВЕСТИ РАЙОНОВ" (для пишущих журналистов печатных и интернет СМИ)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"ПЕРЕДОВИЦА" (для печатных изданий, информационных агентств, Интернет-СМИ и Интернет-ресурсы)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ЪЕКТИВНЫЙ ВЗГЛЯД» (для фотожурналистов)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"АГРО-ТВ" (для теле- и радиожурналистов, а также для организаций радио и телевидения)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шей наградой конкурса является Гран-при, который присуждается одному из Участников конкурса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сех номинациях предусматривается по два призовых места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- «Победитель»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- «Лауреат»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5.2. По решению Комиссии по проведению Конкурса участникам Конкурса могут присуждаться специальные поощрительные призы: за актуальность темы, наиболее оригинальную подачу материала, высокую информативность, за преданность жанру и т. д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/>
        <w:t>Всем участникам, занявшим призовые места, вручаются дипломы победителей Конкурса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6.2. Премирование победителей осуществляется за счет средств благотворительной, спонсорской либо партнерской помощи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6.3. Награждение победителей Конкурса осуществляется на церемонии награждения, место проведения которой определяется Комиссией по проведению Конкурс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ложению о проведении конкурса для журналистов Рязанской области, освещающих темы, связанные с жизнью рязанского села «Новости из области»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НА УЧАСТИЕ В КОНКУРСЕ ДЛЯ ЖУРНАЛИСТОВ РЯЗАНСКОЙ ОБЛАСТИ, ОСВЕЩАЮЩИХ ТЕМЫ, СВЯЗАННЫЕ С ЖИЗНЬЮ РЯЗАНСКОГО СЕЛА «НОВОСТИ ИЗ ОБЛАСТИ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 &lt;*&gt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&lt;*&gt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(телефон, адрес почтовый,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) &lt;*&gt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&lt;**&gt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серия, номер, кем и когда выдан, адрес регистрации), дата рождения, ИНН (при наличии), страховое свидетельство государственного пенсионного страхования &lt;**&gt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(телефон, адрес электронной почты) &lt;**&gt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инируемые работы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и дата публикации/размещения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лагаемых работ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&lt;*&gt; Информация об участнике (редакции СМИ)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*&gt; Информация об участнике (номинанте, журналисте, авторах работ). 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_____________________________________     ________________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</w:t>
      </w:r>
      <w:r>
        <w:rPr>
          <w:sz w:val="28"/>
          <w:szCs w:val="28"/>
        </w:rPr>
        <w:t>(подпись лица, представившего заявку)                   (Ф.И.О.)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rFonts w:eastAsia="TimesET;Times New Roman"/>
          <w:sz w:val="28"/>
          <w:szCs w:val="28"/>
        </w:rPr>
        <w:t xml:space="preserve">    </w:t>
      </w:r>
      <w:r>
        <w:rPr>
          <w:sz w:val="28"/>
          <w:szCs w:val="28"/>
        </w:rPr>
        <w:t>Согласие лица, представившего заявку, на обработку министерством сельского хозяйства и продовольствия Рязанской области персональных  данных  в соответствии  с  Федеральным законом от 27.07.2006 N 152-ФЗ «О персональных данных» ____________________________      _______________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подпись)                    (Ф.И.О.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39" w:top="595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45" w:firstLine="700"/>
    </w:pPr>
    <w:rPr>
      <w:rFonts w:ascii="Times New Roman" w:hAnsi="Times New Roman" w:cs="Times New Roman"/>
      <w:sz w:val="28"/>
      <w:szCs w:val="4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azagro.ru/" TargetMode="External"/><Relationship Id="rId3" Type="http://schemas.openxmlformats.org/officeDocument/2006/relationships/hyperlink" Target="http://www.ryazag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истер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6:00Z</dcterms:created>
  <dc:creator>Nadegda</dc:creator>
  <dc:description/>
  <cp:keywords/>
  <dc:language>en-US</dc:language>
  <cp:lastModifiedBy>User</cp:lastModifiedBy>
  <cp:lastPrinted>2016-08-31T12:51:00Z</cp:lastPrinted>
  <dcterms:modified xsi:type="dcterms:W3CDTF">2016-09-30T07:46:00Z</dcterms:modified>
  <cp:revision>2</cp:revision>
  <dc:subject/>
  <dc:title>ПГ</dc:title>
</cp:coreProperties>
</file>