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сультантПлюс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 апреля 2022 г. N 68028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марта 2022 г. N 1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ЦЕЛЕВЫХ НАПРАВЛЕНИЙ РАСХОДОВАНИЯ ГРАНТА "АГРОТУРИЗМ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риказа Минсельхоза России от 07.06.2023 N 55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7 Правил предоставления и распределения субсидий из федерального бюджета бюджетам субъектов Российской Федерации на развитие сельского туризма, приведенных в приложении N 12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N 717 (Собрание законодательства Российской Федерации, 2012, N 32, ст. 4549; Официальный интернет-портал правовой информации (www.pravo.gov.ru), 2021, 22 декабря, N 0001202112220031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еречень целевых направлений расходования гранта "Агротуризм"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выполнением настоящего приказа возложить на первого заместителя Министра сельского хозяйства Российской Федерации О.Н. Л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Н.ПАТР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сельхоза России</w:t>
      </w:r>
    </w:p>
    <w:p>
      <w:pPr>
        <w:pStyle w:val="ConsPlusNormal"/>
        <w:jc w:val="right"/>
        <w:rPr/>
      </w:pPr>
      <w:r>
        <w:rPr/>
        <w:t>от 02.03.2022 N 11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ЦЕЛЕВЫХ НАПРАВЛЕНИЙ РАСХОДОВАНИЯ ГРАНТА "АГРОТУРИЗМ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риказа Минсельхоза России от 07.06.2023 N 55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едства гранта "Агротуризм" могут быть расходованы на следующие целевые на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обретение, строительство, модернизацию или реконструкцию средств размещения, в том числе модульных, используемых для осуществления деятельности по оказанию услуг в сфере сельского туризма, объектов туристского показа, объектов развлекательной инфраструктуры сельского туризма, включая детские развлекательные комплексы, объектов прок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дключение средств размещения, объектов, используемых для осуществления деятельности по оказанию услуг в сфере сельского туризма, объектов туристского показа, объектов развлекательной инфраструктуры сельского туризма, включая детские развлекательные комплексы, к электрическим, водо-, газо- и теплопроводным сетям, в том числе автономным, канализационным сетям, обустройство автономных источников электро-, водо-, газо- и тепл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обретение и монтаж туристского оборудования, снаряжения и инвентаря в целях обеспечения эксплуатации туристических объектов, в том числе пунктов проката, объектов туристского показа и объектов развлекательной инфраструктуры, включая детские развлекательные комплексы, мебели и оборудования для оснащения средств размещения, используемых для осуществления деятельности по оказанию услуг в сфере сельского туризма, техники, специализированного транспорта, согласно следующим кодам видов продукции в соответствии с Общероссийским классификатором продукции по видам экономической деятельности (ОКПД 2) ОК 034-2014 (КПЕС 2008)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217"/>
      </w:tblGrid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16.23.20.120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Домики деревянные для содержания зверей, животных и птиц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7.11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Электродвигатели, генераторы, трансформатор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7.51.21.121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Машины кухонные универсальны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25.12.130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Кондиционеры бытовы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25.13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Оборудование холодильное и морозильное и тепловые насосы, кроме бытового оборудова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29.32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Устройства взвешивающие и весы для взвешивания людей и бытовы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29.5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Машины посудомоечные промышленного тип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30.2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Тракторы для сельского хозяйства прочи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30.86.120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ля садоводства, не включенное в другие группировк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5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Печи хлебопекарные неэлектрические; оборудование промышленное для приготовления или подогрева пищ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5.110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Печи хлебопекарные неэлектрически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5.120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ля промышленного приготовления или подогрева пищ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5.121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Котлы стационарные пищеварочны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5.122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Плиты кухонны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5.123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Аппараты пищеварочные и жарочны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5.126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Пароконвектомат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5.127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Шкафы пекарски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5.128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Шкафы жарочны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5.131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Мармиты тепловы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5.132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Столы тепловы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5.133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Поверхности жарочны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5.139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ля промышленного приготовления или подогрева пищи прочее, не включенное в другие группировк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7.110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Машины для переработки мяса, овощей и теста (оборудование для механической обработки продуктов на предприятиях общественного питания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7.111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Машины очистительны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7.112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Машины для измельчения и нарезани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7.113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Машины месильно-перемешивающи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7.114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Машины дозировочно-формовочны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7.115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Машины универсальные с комплектом сменных механизмо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7.119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Машины для механической обработки прочи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3.17.120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ля производства хлебобулочных изделий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9.32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Карусели, качели, тиры и прочие аттракцион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9.32.110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Карусел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8.99.32.120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Качел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9.10.3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Средства автотранспортные для перевозки 10 или более человек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9.10.52.110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снегоходны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9.10.52.130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Квадроцикл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9.10.59.280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Средства транспортные - фургоны для перевозки пищевых продукто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29.20.22.000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Прицепы и полуприцепы типа фургонов для проживания или отдыха на природе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30.11.21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Суда круизные, суда экскурсионные и аналогичные плавучие средства для перевозки пассажиров; паромы всех типо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30.12.19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Суда прогулочные или спортивные прочие; лодки гребные, шлюпки и каноэ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30.30.20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Аэростаты и дирижабли; планеры, дельтапланы и прочие безмоторные летательные аппарат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31.01.13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Мебель деревянная для предприятий торговл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31.02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Мебель кухонна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31.09.12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Мебель деревянная для спальни, столовой и гостиной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onsPlusNormal"/>
              <w:rPr/>
            </w:pPr>
            <w:r>
              <w:rPr/>
              <w:t>31.09.14</w:t>
            </w:r>
          </w:p>
        </w:tc>
        <w:tc>
          <w:tcPr>
            <w:tcW w:w="7217" w:type="dxa"/>
            <w:tcBorders/>
          </w:tcPr>
          <w:p>
            <w:pPr>
              <w:pStyle w:val="ConsPlusNormal"/>
              <w:rPr/>
            </w:pPr>
            <w:r>
              <w:rPr/>
              <w:t>Мебель из пластмасс или прочих материалов (тростника, лозы или бамбука)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бретение указанного оборудования, снаряжения и инвентаря, бывших в употреблении и эксплуатации, не допускается;</w:t>
      </w:r>
    </w:p>
    <w:p>
      <w:pPr>
        <w:pStyle w:val="ConsPlusNormal"/>
        <w:jc w:val="both"/>
        <w:rPr/>
      </w:pPr>
      <w:r>
        <w:rPr/>
        <w:t>(п. 3 в ред. Приказа Минсельхоза России от 07.06.2023 N 5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ведение работ по благоустройству территорий, прилегающих к средствам размещения, используемым для осуществления деятельности по оказанию услуг в сфере сельского туризма, объектам туристского показа, объектам развлекательной инфраструктуры сельского туризма, включая детские развлекательные комплексы, объектам прокат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пешеходных коммуникаций, в том числе тротуаров, аллей, велосипедных дорожек, тропин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и обустройство мест парк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ка (обустройство) ограждений, в том числе газонных и тротуарных огра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хранение и восстановление природных ландшафтов и историко-культурных памят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ок элементов благоустройства и виды работ, включаемые в проекты развития сельского туризма, определяются органом, уполномоченным высшим исполнительным органом субъекта Российской Федерации на взаимодействие с Министерством сельского хозяйства Российской Федерации.</w:t>
      </w:r>
    </w:p>
    <w:p>
      <w:pPr>
        <w:pStyle w:val="ConsPlusNormal"/>
        <w:jc w:val="both"/>
        <w:rPr/>
      </w:pPr>
      <w:r>
        <w:rPr/>
        <w:t>(в ред. Приказа Минсельхоза России от 07.06.2023 N 55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8:00Z</dcterms:created>
  <dc:creator>Шмакова Валентина Валерьевна</dc:creator>
  <dc:description/>
  <dc:language>en-US</dc:language>
  <cp:lastModifiedBy>tern</cp:lastModifiedBy>
  <dcterms:modified xsi:type="dcterms:W3CDTF">2024-03-29T07:38:00Z</dcterms:modified>
  <cp:revision>2</cp:revision>
  <dc:subject/>
  <dc:title/>
</cp:coreProperties>
</file>