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ия Ряз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ноября 2022 г. N 2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Х АГЛОМЕРАЦИЙ НА ТЕРРИТОРИИ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ьская агломерация "Александро-Не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ское сельское поселение Александро-Н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ое сельское поселение Александро-Н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ское сельское поселение Александро-Н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якимецкое сельское поселение Александро-Н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ченское сельское поселение Александро-Н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оселки, входящие в состав Александро-Невского городского поселения Александро-Невского муниципального района Рязанской област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Александро-Невски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льская агломерация "Ермишин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еевское сельское поселение Ермиш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душинское сельское поселение Ермиш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кинское сельское поселение Ермиш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минское сельское поселение Ермиш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атемское сельское поселение Ермиш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 и рабочие поселки, входящие в состав Ермишинского городского поселения Ермишин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Ермишь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Гарь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Горелыш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Некрасов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Свестур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льская агломерация "Захаро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ыченское сельское поселение Захар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оровинское сельское поселение Захар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-Пчельское сельское поселение Захар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нское сельское поселение Захар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ское сельское поселение Захар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хинское сельское поселение Захар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овское сельское поселение Захар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льская агломерация "Кадом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дское сельское поселение Кадом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каевское сельское поселение Кадом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инское сельское поселение Кадом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щапинское сельское поселение Кадом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 и рабочие поселки, входящие в состав Кадомского городского поселения Кадом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Кадом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Ильинов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Большое Луни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рутец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Малое Луни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еменов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реображен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льская агломерация "Касимо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дабьев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тов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лиц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ов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ердус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ов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ин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в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ман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щинин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деревен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стин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тьянов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баев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ьинское сельское поселение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симов Касим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 и рабочие поселки, входящие в состав Гусевского городского поселения Касим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Гусь-Железны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расная Нив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Лався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Чаур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Чуликс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 и рабочие поселки, входящие в состав Елатомского городского поселения Касим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Елатьм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Ласински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Марсевски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Центрального отделения совхоза "Маяк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Черновски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оселки, входящие в состав Сынтульского городского поселения Касим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Сынтул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льская агломерация "Клепико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е сельское поселение Клепи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ьское сельское поселение Клепи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аевское сельское поселение Клепи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шурское сельское поселение Клепи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ское сельское поселение Клепи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ушинское сельское поселение Клепи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кинское сельское поселение Клепи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шкинское сельское поселение Клепи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кинское сельское поселение Клепи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ское сельское поселение Клепи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пас-Клепики Клепи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оселки, входящие в состав Тумского городского поселения Клепик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Тум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, входящие в состав Спас-Клепиковского городского поселения Клепик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Боз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узи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Лодки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Лос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Ненашки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Рябики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Шаба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Швивая Гор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льская агломерация "Кораблин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инское сельское поселение Кораб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чаковское сельское поселение Кораб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анское сельское поселение Кораб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инское сельское поселение Кораб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овское сельское поселение Кораб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винослободское сельское поселение Кораб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хлецкое сельское поселение Кораб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тинское сельское поселение Кораб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евское сельское поселение Кораб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раблино Кораб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льская агломерация "Милосла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ицкое сельское поселение Милосла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подовеченское сельское поселение Милосла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яцкое сельское поселение Милосла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ровское сельское поселение Милосла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яговское сельское поселение Милосла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лавское сельское поселение Милосла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е сельское поселение Милосла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вское сельское поселение Милосла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оселки, входящие в состав Милославского городского поселения Милосла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Милославское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оселки, входящие в состав Центрального городского поселения Милосла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Центральны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льская агломерация "Михайло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дин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стаев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муров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орин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ан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рков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атников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ецко-Высель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оль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иков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ское сельское поселение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хайлов Михай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, входящие в состав Михайловского городского поселения Михайл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Зайчи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Козлов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омоз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Зике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олч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10-й год Октября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 и рабочие поселки, входящие в состав Октябрьского городского поселения Михайл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Октябрьски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еребрянь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льская агломерация "Пителин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-Николаевское сельское поселение Пите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ское сельское поселение Пите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ьковское сельское поселение Пите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ьевское сельское поселение Пител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оселки, входящие в состав Пителинского городского поселения Пителин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Пители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льская агломерация "Прон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ищинское сельское поселение Про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овское сельское поселение Про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 Про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е сельское поселение Про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ское сельское поселение Про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новское сельское поселение Про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мичуринск Про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оселки, входящие в состав Пронского городского поселения Прон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Пронск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ельская агломерация "Путятин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ское сельское поселение Путят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екатериновское сельское поселение Путят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ухинское сельское поселение Путят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инское сельское поселение Путят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ятинское сельское поселение Путят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ское сельское поселение Путят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ельская агломерация "Рыбно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ское сельское поселени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амовское сельское поселени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е сельское поселени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инское сельское поселени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ковское сельское поселени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бниковское сельское поселени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ское сельское поселени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ое сельское поселени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щуповское сельское поселени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цкое сельское поселени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ынинское сельское поселени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илковское сельское поселени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ое Рыбн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ельская агломерация "Ряж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ское сельское поселение Ряж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нское сельское поселение Ряж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инское сельское поселение Ряж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е сельское поселение Ряж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евинское сельское поселение Ряж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жск Ряж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льская агломерация "Рязан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сков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город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че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ьков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мов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ьев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к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ов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ян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ин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язьев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латов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шевское сельское поселение Ряза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ельская агломерация "Сапожко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иковское сельское поселение Сапож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нское сельское поселение Сапож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ское сельское поселение Сапож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о-Борковское сельское поселение Сапож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 и рабочие поселки, входящие в состав Сапожковского городского поселения Сапожк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Сапожок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Благодатны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Глушицы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Грибов Куст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расные Липяг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Максимов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Учебного хозяйства СПТУ N 1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упальское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урган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Обрезк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Попова Лощи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Черная Реч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бода Большая Дорог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бода Фабричная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бода Шацкая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ельская агломерация "Сарае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ец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с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с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бовс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с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рс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лянс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ьновс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бокинс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с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тниковс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новское сельское поселение Сарае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оселки, входящие в состав Сараевского городского поселения Сарае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Сара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ельская агломерация "Сасо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омазов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ов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ян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ков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ушкин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шин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ев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студенец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мальцев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березов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орожн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цын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овское сельское поселение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сово Сас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ельская агломерация "Скопин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лебовское сельское поселение Скоп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ское сельское поселение Скоп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е сельское поселение Скоп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ское сельское поселение Скоп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ое сельское поселение Скоп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ое сельское поселение Скоп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мишевское сельское поселение Скоп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 и рабочие поселки, входящие в состав Павелецкого городского поселения Скопин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Павелец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Вязовен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Делех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Кремл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авелец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Хворощев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расная Деревня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станции Кремл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станции Мшан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станции Павелец 2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Южны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 и рабочие поселки, входящие в состав Побединского городского поселения Скопин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Победин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Большак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Отрад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Поплевински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очугурк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Подмакарь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обедное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Секири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Чулк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копин Скопин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, входящие в состав городского округа города Скопин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Гуменк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Иванов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Новик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расный Городок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Старые Кельцы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ельская агломерация "Спас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елес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чин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ев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д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ц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рус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ков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ашин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кин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чаков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ьевское сельское поселение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пасск-Рязанский Спас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ельская агломерация "Старожило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невское сельское поселение Старож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ынское сельское поселение Старож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ьинское сельское поселение Старож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е сельское поселение Старож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кшинское сельское поселение Старож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пянское сельское поселение Старож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 и рабочие поселки, входящие в состав Старожиловского городского поселения Старожил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Старожил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Алаби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Двойник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Дрозд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Енинское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арамыш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аре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лименть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Лужк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Лядих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Матвеев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Мелех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Мишен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Налески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Новоселк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Панинская Слобод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Пятинск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азон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ох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Хрущево-Тырн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Ворон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Киселе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Никитинское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анинское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Ромодан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тор Ромодан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ельская агломерация "Ухоло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е сельское поселение Ухо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линское сельское поселение Ухо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ское сельское поселение Ухо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евское сельское поселение Ухо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 и рабочие поселки, входящие в состав Ухоловского городского поселения Ухол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Ухол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алейминов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Кензи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огорелов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ельская агломерация "Чучко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дьинское сельское поселение Чуч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довское сельское поселение Чуч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-Пластиковское сельское поселение Чуч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товское сельское поселение Чуч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косовское сельское поселение Чучк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оселки, входящие в состав Чучковского городского поселения Чучк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Чучк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ельская агломерация "Шац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шев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нов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ерин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мисин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н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асьев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-Конобеев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-Полян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чернеев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ин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но-Ялтунов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слобод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бирнское сельское поселение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ацк Шац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ельская агломерация "Шиловская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линское сельское поселение Ш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ое сельское поселение Ш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ахтурское сельское поселение Ш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евское сельское поселение Ш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бровское сельское поселение Ш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но-Починковское сельское поселение Ш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якинское сельское поселение Ш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оловское сельское поселение Ш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ское сельское поселение Ш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дское сельское поселение Ш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кинское сельское поселение Ш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новское сельское поселение Шил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 и рабочие поселки, входящие в состав Шиловского городского поселения Шил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Шил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Борок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ривц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Новая Жизнь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 и рабочие поселки, входящие в состав Лесновского городского поселения Шиловского муниципального рай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 Лесно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Алехов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Новая Пустынь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Зеленый Бор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Красный Луч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Муняковские Выселк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Новомосоловски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Ямской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Малинов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Новая Деревня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Новоершо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9:00Z</dcterms:created>
  <dc:creator>Шмакова Валентина Валерьевна</dc:creator>
  <dc:description/>
  <dc:language>en-US</dc:language>
  <cp:lastModifiedBy>tern</cp:lastModifiedBy>
  <dcterms:modified xsi:type="dcterms:W3CDTF">2022-12-15T13:19:00Z</dcterms:modified>
  <cp:revision>2</cp:revision>
  <dc:subject/>
  <dc:title/>
</cp:coreProperties>
</file>