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инистерство сельск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довольствия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87"/>
      <w:bookmarkStart w:id="1" w:name="Par8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становлении материаль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, номер и серия документа,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чтовый адрес места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регистрации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чтовый адрес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 об образовании и о квалификации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наименование, номер и серия документа,</w:t>
      </w:r>
      <w:r>
        <w:rPr>
          <w:rFonts w:eastAsia="Times New Roman" w:cs="Courier New" w:ascii="Courier New" w:hAnsi="Courier New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год окончания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, адрес места работы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атьей 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кона Рязанской области от 3 августа 2009 года № 96-ОЗ «О государственной поддержке молодых специалистов агропромышленного комплекса Рязанской области» прошу установить мне материальное обеспечение в виде единовременного и ежемесячного пособий.    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уюсь  отработать  в агропромышленном комплексе Рязанской области не менее 3-х лет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ля перечисления денеж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№ 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ый на имя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/счет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                                                                                             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дата)        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, указанные в заявлении, соответствуют представлен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   и    документы   молодого   специалиста   зарегистрированы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регистрационный номер заяв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л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                                                                                             __________________________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дата приема заявлени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253F2348A3E68BA820FCE9B18A8AFD0EE6AEFF7995740D8BE7A4144CA2C26D83321C09A934AE158816EJ11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4:00Z</dcterms:created>
  <dc:creator>Бель Лидия Ивановна</dc:creator>
  <dc:description/>
  <dc:language>en-US</dc:language>
  <cp:lastModifiedBy>tern</cp:lastModifiedBy>
  <cp:lastPrinted>2012-10-23T10:03:00Z</cp:lastPrinted>
  <dcterms:modified xsi:type="dcterms:W3CDTF">2023-01-13T06:54:00Z</dcterms:modified>
  <cp:revision>2</cp:revision>
  <dc:subject/>
  <dc:title/>
</cp:coreProperties>
</file>