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у конкурсного отбора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х проектов,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получателями средств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части прямых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сенных затрат по реализуемым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, а также заявок на возмещение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маркировочное оборудование,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получателями средств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части затрат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ркировочное оборуд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025"/>
      <w:bookmarkEnd w:id="0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отборе заявок на возмещение затра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ркировочное оборудование, представленных получателя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на возмещение части затрат на маркировочное оборуд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т о намерении участвовать в отборе заявок на возмещение затрат на маркировочное оборудование, представленных получателями средств 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части затрат на маркировочное оборудова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едставляет сведения о маркировочном оборудовании согласно </w:t>
      </w:r>
      <w:hyperlink w:anchor="P10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 заявк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сведения о маркировочном оборудовании, согласно приложению к настоящей заявк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яемых сведений гарантиру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АПК        ________________   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(Ф.И.О.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47:00Z</dcterms:created>
  <dc:creator>Макарова Марина Павловна</dc:creator>
  <dc:description/>
  <cp:keywords/>
  <dc:language>en-US</dc:language>
  <cp:lastModifiedBy>tern</cp:lastModifiedBy>
  <dcterms:modified xsi:type="dcterms:W3CDTF">2023-09-06T09:39:00Z</dcterms:modified>
  <cp:revision>3</cp:revision>
  <dc:subject/>
  <dc:title/>
</cp:coreProperties>
</file>