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Я ПОЧ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5"/>
        <w:gridCol w:w="1134"/>
        <w:gridCol w:w="426"/>
        <w:gridCol w:w="1417"/>
        <w:gridCol w:w="29"/>
        <w:gridCol w:w="538"/>
        <w:gridCol w:w="284"/>
        <w:gridCol w:w="4679"/>
      </w:tblGrid>
      <w:tr>
        <w:trPr>
          <w:trHeight w:val="231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1699" w:hRule="exact"/>
        </w:trPr>
        <w:tc>
          <w:tcPr>
            <w:tcW w:w="46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left="-142" w:right="-126" w:hanging="0"/>
              <w:jc w:val="center"/>
              <w:rPr/>
            </w:pPr>
            <w:r>
              <w:rPr/>
              <w:t>РОССТАТ</w:t>
            </w:r>
          </w:p>
          <w:p>
            <w:pPr>
              <w:pStyle w:val="Normal"/>
              <w:widowControl w:val="false"/>
              <w:ind w:left="-142" w:right="-1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left="-142" w:right="-12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РРИТОРИАЛЬНЫЙ ОРГАН </w:t>
              <w:br/>
              <w:t xml:space="preserve">ФЕДЕРАЛЬНОЙ СЛУЖБЫ </w:t>
              <w:br/>
              <w:t xml:space="preserve">ГОСУДАРСТВЕННОЙ СТАТИСТИКИ </w:t>
              <w:br/>
              <w:t>ПО РЯЗАН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ind w:left="-142" w:right="-1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2"/>
              </w:rPr>
              <w:t>(РЯЗАНЬСТАТ)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местителю министра</w:t>
              <w:br/>
              <w:t>сельского хозяйства и продовольств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Рязанской области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у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42" w:right="-126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67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42" w:right="-126" w:hanging="0"/>
              <w:jc w:val="center"/>
              <w:rPr>
                <w:bCs/>
              </w:rPr>
            </w:pPr>
            <w:r>
              <w:rPr/>
              <w:t>Типанова ул., дом 4, г. Рязань, 390013</w:t>
              <w:br/>
              <w:t>Тел.:  (4912) 25-23-21, факс: (4912) 25-44-49</w:t>
              <w:b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ryaza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</w:rPr>
                <w:t>.gks.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62_</w:t>
              </w:r>
              <w:r>
                <w:rPr>
                  <w:rStyle w:val="InternetLink"/>
                  <w:lang w:val="en-US"/>
                </w:rPr>
                <w:t>mailrz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b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lang w:val="en-US"/>
              </w:rPr>
              <w:t xml:space="preserve">         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3</w:t>
            </w:r>
            <w:r>
              <w:rPr>
                <w:bCs/>
              </w:rPr>
              <w:t>.20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rPr>
                <w:bCs/>
                <w:u w:val="single"/>
                <w:lang w:val="en-US"/>
              </w:rPr>
            </w:pPr>
            <w:r>
              <w:rPr>
                <w:bCs/>
              </w:rPr>
              <w:t>04-1</w:t>
            </w:r>
            <w:r>
              <w:rPr>
                <w:bCs/>
                <w:lang w:val="en-US"/>
              </w:rPr>
              <w:t>04</w:t>
            </w:r>
            <w:r>
              <w:rPr>
                <w:bCs/>
              </w:rPr>
              <w:t>/2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bCs/>
                <w:lang w:val="en-US"/>
              </w:rPr>
            </w:pPr>
            <w:r>
              <w:rPr>
                <w:bCs/>
              </w:rPr>
              <w:t>ВК/5-75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.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6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spacing w:before="24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средних ценах производителей</w:t>
              <w:br/>
              <w:t>сельскохозяйственной продукции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right="-1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Iauiue"/>
        <w:ind w:left="600" w:hanging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важаемый Виталий Сергеевич!</w:t>
      </w:r>
    </w:p>
    <w:p>
      <w:pPr>
        <w:pStyle w:val="Normal"/>
        <w:suppressAutoHyphens w:val="true"/>
        <w:spacing w:before="120" w:after="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й орган Федеральной службы государственной статистики по Рязанской области направляет информацию о средних ценах производителей сельскохозяйственной продукции, реализованной сельскохозяйственными организациями Рязанской области 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1 год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2875"/>
      </w:tblGrid>
      <w:tr>
        <w:trPr>
          <w:tblHeader w:val="true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цены,</w:t>
              <w:br/>
              <w:t>в рублях за тонн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шени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шеница, кроме твердой пшениц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шеница мягкая 3 кла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9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шеница мягкая 4 кла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5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шеница мягкая 5 клас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7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куруз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5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Ячм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8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ж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3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вес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4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итикал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5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х суше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1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обы соевы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5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на рапс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56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на подсолнечн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3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пуста всех сор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рковь столов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3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неплоды свеклы сахарно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4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куруза на кор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4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мечковые пл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36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упный рогатый ско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22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вцы и коз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28</w:t>
            </w:r>
          </w:p>
        </w:tc>
      </w:tr>
      <w:tr>
        <w:trPr>
          <w:cantSplit w:val="true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0</w:t>
            </w:r>
          </w:p>
        </w:tc>
      </w:tr>
    </w:tbl>
    <w:p>
      <w:pPr>
        <w:pStyle w:val="Normal"/>
        <w:spacing w:before="60" w:after="0"/>
        <w:ind w:left="142" w:hanging="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Средние цены производителей не включают налог на добавленную стоимость, снабженческо-сбытовые, транспортные и другие налоги, не входящие в себестоимость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drawing>
          <wp:inline distT="0" distB="0" distL="0" distR="0">
            <wp:extent cx="29337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Жохова Алла Ренатовна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+7 (4912) 25-44-48</w:t>
      </w:r>
    </w:p>
    <w:p>
      <w:pPr>
        <w:pStyle w:val="Normal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Отдел сводных статистических работ </w:t>
        <w:br/>
        <w:t>и общественных связей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72">
    <w:name w:val="Îáûò7íûé2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azan.gks.ru/" TargetMode="External"/><Relationship Id="rId3" Type="http://schemas.openxmlformats.org/officeDocument/2006/relationships/hyperlink" Target="mailto:P62_mailrzn@gks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6:00Z</dcterms:created>
  <dc:creator>Отдел статистики цен и финансов</dc:creator>
  <dc:description/>
  <cp:keywords/>
  <dc:language>en-US</dc:language>
  <cp:lastModifiedBy>Шубина Юлия Евгеньевна</cp:lastModifiedBy>
  <cp:lastPrinted>2022-03-01T09:40:00Z</cp:lastPrinted>
  <dcterms:modified xsi:type="dcterms:W3CDTF">2022-03-01T13:52:00Z</dcterms:modified>
  <cp:revision>6</cp:revision>
  <dc:subject/>
  <dc:title>ГОСКОМСТАТ  РФ</dc:title>
</cp:coreProperties>
</file>