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рантов на разви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й баз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х коопера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АЯ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365"/>
        <w:gridCol w:w="3175"/>
        <w:gridCol w:w="100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 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- сельскохозяйственных товаропроизводителей, единиц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един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мущества (земельных участков, зданий, строений, сооружений и иного недвижимого имущества, средств автотранспортных грузовых, в том числе специального назначения), указанного в бизнес-плане, необходимого для достижения результата предоставления гранта на развитие материально-технической баз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енде (пользован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рок не менее 5 ле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банковском счете денежных средств, направляемых на реализацию бизнес-плана (в процентном соотношении к стоимости бизнес-план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(20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% (20%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изнес-плана исходя из сроков окупаемости прое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проекта свыше 8 л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изнес-плана с учетом приоритетности рассмотрения бизнес-планов заявителей, впервые претендующих на получение гранта на развитие материально-технической баз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 претендующий на получение гранта на развитие материально-технической баз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являлся Получател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изнес-плана с учетом приоритетности рассмотрения бизнес-планов по развитию овощеводства, картофелеводства, молочного и мясного скотоводств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звития - деятельность по заготовке, хранению, подработке, переработке, сортировке, убою, первичной переработке, охлаждению, подготовке к реализации, погрузке, разгрузке, транспортировке и реализации продукции овощеводства, картофелеводства, молочного и мясного скотоводства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аправления развития бизнес-пла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рантов на развит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й баз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х коопера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ВОПРО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5195"/>
        <w:gridCol w:w="2268"/>
        <w:gridCol w:w="1037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содержание)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члена региональной конкурсной коми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заявителя (заготовка, хранение, подработка, переработка, сортировка, убой, первичная переработка, охлаждение, подготовка к реализации, погрузка, разгрузка, транспортировка и реализация сельскохозяйственной продукции, дикорастущих пищевых ресурсов, а также продуктов переработки указанной продукции и дикорастущих пище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значимость проекта (количество вовлеченных членов, созданных и планируемых к созданию рабочих мест, количество работников, размер заработной платы, вид налогообложения, отчисления и налоговые выплаты) срок окупаемости бизнес-пл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планируемую мощность (объемы на начало и конец реализации бизнес-плана, срок окупаемости бизнес-пл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6:00Z</dcterms:created>
  <dc:creator>Шмакова Валентина Валерьевна</dc:creator>
  <dc:description/>
  <dc:language>en-US</dc:language>
  <cp:lastModifiedBy>tern</cp:lastModifiedBy>
  <dcterms:modified xsi:type="dcterms:W3CDTF">2022-12-15T13:16:00Z</dcterms:modified>
  <cp:revision>2</cp:revision>
  <dc:subject/>
  <dc:title/>
</cp:coreProperties>
</file>