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конкурсного отбора </w:t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 значимых проектов по благоустройству сельских территорий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реализации мероприятия, указанного в подпункте 3.3.1 пункта 5 «Перечень мероприятий подпрограммы» подпрограммы № 6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 государственной программы Рязанской области «Развитие агропромышленного комплекса»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right="170" w:hanging="0"/>
        <w:jc w:val="left"/>
        <w:rPr>
          <w:lang w:val="ru-RU"/>
        </w:rPr>
      </w:pPr>
      <w:r>
        <w:rPr/>
        <w:t xml:space="preserve">г. Рязань                                                                 </w:t>
      </w:r>
      <w:r>
        <w:rPr>
          <w:lang w:val="ru-RU"/>
        </w:rPr>
        <w:t xml:space="preserve">                           14 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lang w:val="ru-RU"/>
        </w:rPr>
        <w:t>Всего членов комиссии – 7 че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исутствовали – 7 че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в том числе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16"/>
        <w:gridCol w:w="6284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рожец Васил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министра сельского хозяйства и продовольствия Рязанской области,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итина Гали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развития сельских территорий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Ольга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етодической поддержки органов местного самоуправления  министерства по делам территорий и информационной политике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Олег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15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хина Елена Анатольевн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атериально-технической базы отрасли министерства культуры Рязанской области</w:t>
            </w:r>
          </w:p>
        </w:tc>
      </w:tr>
      <w:tr>
        <w:trPr>
          <w:trHeight w:val="557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Гали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 устойчивого развития сельских территорий  управления развития сельских территорий министерства сельского хозяйства и продовольствия Рязанской области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ВЕСТКА ДНЯ: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- рассмотрение и оценка заявок, представленных органами местного самоуправления, расположенных на сельских территориях Рязанской области, и допущенных к участию в конкурсном отборе </w:t>
      </w:r>
      <w:r>
        <w:rPr>
          <w:bCs/>
        </w:rPr>
        <w:t>общественно значимых проектов по благоустройству сельских территорий</w:t>
      </w:r>
      <w:r>
        <w:rPr>
          <w:bCs/>
          <w:lang w:val="ru-RU"/>
        </w:rPr>
        <w:t xml:space="preserve"> (далее - конкурсный отбор);</w:t>
      </w:r>
    </w:p>
    <w:p>
      <w:pPr>
        <w:pStyle w:val="TextBodyIndent"/>
        <w:rPr>
          <w:lang w:val="ru-RU"/>
        </w:rPr>
      </w:pPr>
      <w:r>
        <w:rPr>
          <w:bCs/>
          <w:lang w:val="ru-RU"/>
        </w:rPr>
        <w:t xml:space="preserve">- формирование перечня </w:t>
      </w:r>
      <w:r>
        <w:rPr>
          <w:bCs/>
        </w:rPr>
        <w:t>общественно значимых проектов по благоустройству сельских территорий</w:t>
      </w:r>
      <w:r>
        <w:rPr>
          <w:bCs/>
          <w:lang w:val="ru-RU"/>
        </w:rPr>
        <w:t xml:space="preserve"> для включения в состав заявки Рязанской области на предоставление субсидий из федерального бюджета на 2023 год и плановый период 2024 - 2025 годов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Комиссия рассмотрела заявки, допущенные к </w:t>
      </w:r>
      <w:r>
        <w:rPr/>
        <w:t xml:space="preserve">конкурсному отбор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95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</w:t>
            </w:r>
            <w:r>
              <w:rPr>
                <w:bCs/>
              </w:rPr>
              <w:t>бщественно значимого</w:t>
            </w:r>
            <w:r>
              <w:rPr/>
              <w:t>проекта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– Елатомское городское поселение Касимовского муниципального района  Ряза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на территории муниципального - Елатомское городское поселение Касимовского муниципального района Рязан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бединское городское поселение Скопинского муниципального района Ряза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йнерных площадок с контейнерами для накопления ТКО в Побединском городском поселении Скопинского муниципального района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– Горловское сельское поселение Скопинского муниципального района Ряза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онтейнерных площадок для накопления ТКО Горловское сельское поселение Скопинского района Рязан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бединское городское поселение Скопинского муниципального района Ряза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хоккейной коробки в р.п. Побединка  Скопинского района Рязан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ронский муниципальный район Ряза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 в населенных пунктах Тырновского сельского поселения Пронского муниципального района Рязанской области  </w:t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На основании Порядка проведения конкурсного отбора </w:t>
      </w:r>
      <w:r>
        <w:rPr>
          <w:bCs/>
        </w:rPr>
        <w:t>общественно значимых проектов по благоустройству сельских территорий</w:t>
      </w:r>
      <w:r>
        <w:rPr>
          <w:bCs/>
          <w:lang w:val="ru-RU"/>
        </w:rPr>
        <w:t>, утвержденного постановлением министерства сельского хозяйства и продовольствия Рязанской области от 24.06.2022 № 13 (далее - Порядок), Комиссия РЕШИЛА:</w:t>
      </w:r>
    </w:p>
    <w:p>
      <w:pPr>
        <w:pStyle w:val="TextBodyIndent"/>
        <w:numPr>
          <w:ilvl w:val="0"/>
          <w:numId w:val="2"/>
        </w:numPr>
        <w:ind w:left="0" w:firstLine="709"/>
        <w:rPr>
          <w:lang w:val="ru-RU"/>
        </w:rPr>
      </w:pPr>
      <w:r>
        <w:rPr>
          <w:bCs/>
          <w:lang w:val="ru-RU"/>
        </w:rPr>
        <w:t xml:space="preserve">Оценить заявки </w:t>
      </w:r>
      <w:r>
        <w:rPr>
          <w:lang w:val="ru-RU"/>
        </w:rPr>
        <w:t>органов местного самоуправления, расположенных на сельских территориях Рязанской области, и</w:t>
      </w:r>
      <w:r>
        <w:rPr>
          <w:bCs/>
          <w:lang w:val="ru-RU"/>
        </w:rPr>
        <w:t xml:space="preserve"> присвоить им </w:t>
      </w:r>
      <w:r>
        <w:rPr>
          <w:lang w:val="ru-RU"/>
        </w:rPr>
        <w:t xml:space="preserve">в соответствии с приложением № 3 к Порядку следующие баллы: </w:t>
      </w:r>
      <w:r>
        <w:rPr>
          <w:bCs/>
          <w:lang w:val="ru-RU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1842"/>
        <w:gridCol w:w="1843"/>
        <w:gridCol w:w="1418"/>
        <w:gridCol w:w="1701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нообразие форм участия граждан и (или) юридических  лиц (индивидуальных предпринимателей), общественных, включая волонтерские, организаций в реализации общественно значимого проекта   (1 форма - 1 балл;              2 формы - 2 балла;         3 формы -3 балла;         4 формы - 4 балла;        5 форм - 5 баллов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редств в реализации общественно значимого проекта за счет вклада граждан и (или) юридических  лиц (индивидуальных предпринимателей), общественных, включая волонтерские, организаций в различных формах, в том числе в форме денежных средств, трудового участия, волонтерской деятельности, предоставления помещений, технических средств (10% - 0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олее 10%  -5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ктуальность реализации общественно значимого проекта для муниципального образования Рязанской области (высший - 5 баллов, высокий - 4балл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- 3балла;      ниже среднего -           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зкий -1 балл;  низшее значение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балл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характер общественно значимого проек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направление -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направления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 баллов;                       3 и более направлений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балл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участия граждан в реализации общественно значимого проекта (до 10% (включительно)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баллов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1% до 30%  (включительно) -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баллов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1% до 50% (включительно) -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баллов;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% - 15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населения муниципального образования, которое получит положительный эффект от реализации общественно значимого проект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30% (включительно)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31% до 60% (включительно)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баллов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- 60%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е значение суммарного бал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на территории муниципального образования - Елатомское городское поселение Касимовского муниципальн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ка контейнерных площадок с контейнерами для накопления ТКО в Побединском городском поселении Скопинского муниципального района Ряз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 для накопления ТКО Горловское сельское поселение Скопин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хоккейной коробки в р.п. Побединка  Скопинского района Ряз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площадок накопления твердых коммунальных отходов  в населенных пунктах Тырновского сельского поселения Пронского муниципального района Ряз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340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</w:t>
      </w:r>
      <w:r>
        <w:rPr>
          <w:bCs/>
          <w:sz w:val="28"/>
          <w:szCs w:val="28"/>
        </w:rPr>
        <w:t>перечень общественно значимых проектов по благоустройству сельских территорий</w:t>
      </w:r>
      <w:r>
        <w:rPr>
          <w:sz w:val="28"/>
          <w:szCs w:val="28"/>
        </w:rPr>
        <w:t>, ранжированный по мере убывания значения суммарного балл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4215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</w:t>
            </w:r>
            <w:r>
              <w:rPr>
                <w:bCs/>
              </w:rPr>
              <w:t xml:space="preserve">бщественно значимого </w:t>
            </w:r>
            <w:r>
              <w:rPr/>
              <w:t>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рный бал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бединское город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контейнерных площадок с контейнерами для накопления ТКО в Побединском городском поселении Скопинского муниципального района Рязанской област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– Горловское сель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 для накопления ТКО Горловское сельское поселение Скопинского района Рязанской обла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обединское городское поселение Скопинского муниципального района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стройство хоккейной коробки в р.п. Побединка  Скопинск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– Елатомское городское поселение Касимовского муниципального района 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на территории муниципального образования - Елатомское городское поселение Касимовского муниципального района Рязан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Пронский муниципальный район Рязанской обла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устройство площадок накопления твердых коммунальных отходов  в населенных пунктах Тырновского сельского поселения Пронского муниципального района Рязанской област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 7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0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ось» - 0 голос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2"/>
        <w:gridCol w:w="2552"/>
        <w:gridCol w:w="142"/>
      </w:tblGrid>
      <w:tr>
        <w:trPr>
          <w:trHeight w:val="571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министра сельского хозяйства 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овольствия Рязанской области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Запорож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развития сельских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й министерства сельского хозяйства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.Ю. Волков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й сферы и агропромышленного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а министерства финансов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.А. Прохор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атериально-техническо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ы отрасли министерства культуры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>Начальник отдела методической поддержки</w:t>
            </w:r>
          </w:p>
          <w:p>
            <w:pPr>
              <w:pStyle w:val="Normal"/>
              <w:ind w:right="-45" w:hanging="0"/>
              <w:rPr/>
            </w:pPr>
            <w:r>
              <w:rPr>
                <w:bCs/>
                <w:sz w:val="28"/>
                <w:szCs w:val="28"/>
              </w:rPr>
              <w:t xml:space="preserve">органов местного самоуправления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а по делам территорий 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й политике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граммных мероприят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го развития сельских территорий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я развития сельских территорий 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оло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ра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Г.И. Фоми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</w:t>
            </w:r>
            <w:r>
              <w:rPr>
                <w:bCs/>
              </w:rPr>
              <w:t xml:space="preserve">аместитель начальника отдела программных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мероприятий устойчивого развития сельских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рриторий </w:t>
            </w:r>
            <w:r>
              <w:rPr>
                <w:bCs/>
              </w:rPr>
              <w:t xml:space="preserve">управления развития сельских </w:t>
            </w:r>
          </w:p>
          <w:p>
            <w:pPr>
              <w:pStyle w:val="TextBodyIndent"/>
              <w:ind w:hanging="0"/>
              <w:rPr>
                <w:bCs/>
                <w:lang w:val="ru-RU"/>
              </w:rPr>
            </w:pPr>
            <w:r>
              <w:rPr>
                <w:bCs/>
              </w:rPr>
              <w:t xml:space="preserve">территорий министерства сельского хозяйства и 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продовольствия Рязанской области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Ракит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567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5:00Z</dcterms:created>
  <dc:creator>consul</dc:creator>
  <dc:description/>
  <cp:keywords/>
  <dc:language>en-US</dc:language>
  <cp:lastModifiedBy>Ракитина Галина Александровна</cp:lastModifiedBy>
  <cp:lastPrinted>2022-07-13T17:41:00Z</cp:lastPrinted>
  <dcterms:modified xsi:type="dcterms:W3CDTF">2022-07-13T14:45:00Z</dcterms:modified>
  <cp:revision>10</cp:revision>
  <dc:subject/>
  <dc:title> </dc:title>
</cp:coreProperties>
</file>