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ПРОВЕДЕНИИ КОНКУРСА ЛЮБИТЕЛЬСКОЙ ФОТОГРАФИИ «ВОТ ТАК СЕЛО!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2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любительской фотографии «Вот так село!» (далее -  Конкурс) проводится в целя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вышения престижа работы в сфере агропромышлен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важения к сельскому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тия творческих способностей жителей села, а также привлечения внимания общественности к различным аспектам жизнедеятельности современного сел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/>
      </w:pPr>
      <w:r>
        <w:rPr>
          <w:sz w:val="28"/>
          <w:szCs w:val="28"/>
        </w:rPr>
        <w:t>Требования к участникам и заявкам на участие в Конкурсе</w:t>
      </w:r>
    </w:p>
    <w:p>
      <w:pPr>
        <w:pStyle w:val="Normal"/>
        <w:ind w:left="12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2.1.</w:t>
        <w:tab/>
        <w:t>В Конкурсе принимают участие физические лица.</w:t>
      </w:r>
    </w:p>
    <w:p>
      <w:pPr>
        <w:pStyle w:val="ConsPlusNormal"/>
        <w:ind w:firstLine="851"/>
        <w:jc w:val="both"/>
        <w:rPr/>
      </w:pPr>
      <w:r>
        <w:rPr>
          <w:rFonts w:eastAsia="TimesET;Times New Roman"/>
        </w:rPr>
        <w:t xml:space="preserve"> </w:t>
      </w:r>
      <w:r>
        <w:rPr/>
        <w:t>2.2. На участие в Конкурсе принимаются заявки по форме согласно приложению к настоящему Положению с приложением работ, выполненных в технике фотографи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.3. Фотографии должны быть представлены в электронном виде в формате jpg и иметь размер не менее 1920×1080 пиксе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аждая фотография, присылаемая на Конкурс, должна иметь имя файла, соответствующее названию работы, написанное латиниц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4. Конкурсные работы не должны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писей, полей, рамок, пометок об авторстве, копирайтов, логотипов и д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спонсорах, коммерческих организациях и индивидуальных предпринима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конкретных марках, моделях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 политических деятелей и лидеров, имен духовных учителей и названий религиозных движений, религиозной символики, названий и упоминаний (логотипов, брендов) товарной рекла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инаний о политических партиях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отических, порнографических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цен насилия, дискриминации, вандал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й физического страдания людей и живот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или информации, в любой форме унижающей достоинство человека или отдельной национальной группы, несущей какую-либо форму негативного восприятия человеческого общества и природы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5. К участию в Конкурсе не допуск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ним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авторство которых не принадлежи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изкого качества и/или несоответствующих раз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ротиворечащие требованиям действующего законодательства РФ о рекламе и услов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оставленные позже срока, определенного настоящим Положение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исланные на Конкурс работы не возвращаются и оплате не подлежа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нкурсные работы могут быть использованы в работе министерства сельского хозяйства и продовольствия Рязанской области по повышению престижа работы в сфере АПК, воспитания уважения к сельскому труду, привлечению внимания общественности к различным аспектам жизнедеятельности современного села, а также при составлении тематических справочников.</w:t>
      </w:r>
    </w:p>
    <w:p>
      <w:pPr>
        <w:pStyle w:val="Normal"/>
        <w:ind w:left="226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/>
      </w:pPr>
      <w:r>
        <w:rPr>
          <w:sz w:val="28"/>
          <w:szCs w:val="28"/>
        </w:rPr>
        <w:t>Организация и проведение Конкурса</w:t>
      </w:r>
    </w:p>
    <w:p>
      <w:pPr>
        <w:pStyle w:val="Normal"/>
        <w:ind w:left="121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1. Организатором Конкурса является министерство сельского хозяйства и продовольствия Рязанской области при участии Рязанского регионального агропромышленного объединения работодателей </w:t>
      </w:r>
      <w:r>
        <w:rPr>
          <w:rFonts w:cs="Times New Roman" w:ascii="Times New Roman" w:hAnsi="Times New Roman"/>
          <w:sz w:val="28"/>
          <w:szCs w:val="28"/>
        </w:rPr>
        <w:t>«Агропромышленный союз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2. Прием заявок на участие в Конкурсе осуществляется министерством сельского хозяйства и продовольствия Рязанской област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3. Рассмотрение поступивших заявок на участие в Конкурсе и определение победителей осуществляется Комиссией, состав которой утверждается приказом министерст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тдел организационной и хозяйственной работы обеспечивает подготовку и размещение извещения о проведении Конкурса на официальном сайте министерства сельского хозяйства и продовольствия Рязанской области в сети Интернет www.ryazagro.ru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5. Заявки на участие в Конкурсе подаются до 1 сентября 2018 года (включительно) в министерство сельского хозяйства и продовольствия Рязанской области по адресу:  ул. Есенина, д. 9, каб.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, тел</w:t>
      </w:r>
      <w:r>
        <w:rPr>
          <w:rFonts w:cs="Times New Roman" w:ascii="Times New Roman" w:hAnsi="Times New Roman"/>
          <w:sz w:val="28"/>
          <w:szCs w:val="28"/>
        </w:rPr>
        <w:t xml:space="preserve">. 97-17-07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6. Отдел организационной и хозяйственной работы принимает и регистрирует заявки на участие в Конкурсе области и в срок не позднее 5 сентября 2018 года передает все заявки на участие в Конкурсе и документы на рассмотрение Комиссии по проведению Конкурса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7. Комиссия по проведению Конкурса рассматривает заявки на участие в Конкурсе и работы  участников на соответствие требованиям в соответствии с пунктами 2.1 – 2.5 настоящего Положения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и работы участников, не отвечающие требованиям, а также заявки на участие в Конкурсе, поступившие позже установленного настоящим Положением срока, к участию в Конкурсе не принимаются, о принятом решении участник уведомляется в письменной форме в течение 5 рабочих дней со дня принятия реш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ценка работ участников Конкурса осуществляется Комиссией по проведению Конкурса путем открытого голосования простым большинством голосов членов Комиссии, принимающих участие в голосовани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ешение Комиссии считается правомочным при наличии двух третей ее соста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и подведении итогов Конкурса основными показател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фотографии  тематике Конкурса и требован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художественное мастерство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эмоционально-психологического воздействия на зр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ConsPlusNormal"/>
        <w:ind w:firstLine="851"/>
        <w:jc w:val="both"/>
        <w:rPr/>
      </w:pPr>
      <w:r>
        <w:rPr/>
        <w:t>3.10. Решение Комиссии по проведению Конкурса оформляется протоколом, который подписывается всеми присутствующими на заседании членами Комиссии по проведению Конкурс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11. Отдел организационной и хозяйственной работы обеспечивает размещение информации об итогах Конкурса, о месте и времени проведения церемонии награждения на официальном сайте министерства сельского хозяйства и продовольствия Рязанской области в сети Интернет www.ryazagro.ru  не позднее двух рабочих дней до даты проведения церемонии награждения.</w:t>
      </w:r>
    </w:p>
    <w:p>
      <w:pPr>
        <w:pStyle w:val="Normal"/>
        <w:ind w:right="-2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</w:rPr>
        <w:t>4. Ответственность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1. Участники Конкурса несут ответственность за соблюдение требований и достоверность информации, указанной в заявк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 Конкурса, подавший заявку на участие в Конкурсе, тем самым подтверждает, что он является автором предоставленной работы (работ) и правообладателем авторских прав на предоставленную работу (работы). За любые нарушения прав третьих лиц участник Конкурса несет ответственность согласно действующему законодательству РФ. 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5.1. Всем участникам, занявшим призовые места, вручаются  дипломы победителей Конкурса и памятные приз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5.2. Возможно премирование победителей, которое осуществляется за счет средств благотворительной, спонсорской либо партнерской помощ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.3. Награждение победителей Конкурса осуществляется на церемонии награждения, место проведения которой определяется Комиссией по проведению Конкурса.</w:t>
      </w:r>
      <w:r>
        <w:br w:type="page"/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ложению о проведении конкурса любительской фотографии «Вот так село!» </w:t>
            </w:r>
          </w:p>
        </w:tc>
      </w:tr>
    </w:tbl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ЛЮБИТЕЛЬСКОЙ ФОТОГРАФИИ  «ВОТ ТАК СЕЛО!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(серия, номер, кем и когда выдан, адрес регистрации), дата рождения, ИНН (при наличии), страховое свидетельство государственного пенсионного страхования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телефон, адрес электронной почты)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населенный пункт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съемки (в каком районе или селе Рязанской области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фото (кто/что изображено на фото, уточнение места, описание обстоятельств съемк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_____________________________________     ________________</w:t>
      </w:r>
    </w:p>
    <w:p>
      <w:pPr>
        <w:pStyle w:val="Normal"/>
        <w:ind w:right="-2" w:firstLine="851"/>
        <w:jc w:val="both"/>
        <w:rPr/>
      </w:pPr>
      <w:r>
        <w:rPr>
          <w:rFonts w:eastAsia="TimesET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лица, представившего заявку, на обработку министерством сельского хозяйства и продовольствия Рязанской области персональных данных в соответствии с Федеральным законом от 27.07.2006 N 152-ФЗ «О персональных данных»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    _______________.</w:t>
      </w:r>
    </w:p>
    <w:p>
      <w:pPr>
        <w:pStyle w:val="Normal"/>
        <w:ind w:right="-2" w:firstLine="851"/>
        <w:jc w:val="both"/>
        <w:rPr/>
      </w:pPr>
      <w:r>
        <w:rPr>
          <w:rFonts w:eastAsia="TimesET;Times New Roman"/>
          <w:sz w:val="28"/>
          <w:szCs w:val="28"/>
        </w:rPr>
        <w:t xml:space="preserve">                     </w:t>
      </w:r>
      <w:r>
        <w:rPr>
          <w:rFonts w:eastAsia="TimesET;Times New Roman"/>
          <w:sz w:val="28"/>
          <w:szCs w:val="28"/>
          <w:lang w:val="en-US"/>
        </w:rPr>
        <w:t xml:space="preserve">  </w:t>
      </w:r>
      <w:r>
        <w:rPr>
          <w:rFonts w:eastAsia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дпись)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0" w:gutter="0" w:header="539" w:top="59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</w:pPr>
    <w:rPr>
      <w:rFonts w:ascii="Times New Roman" w:hAnsi="Times New Roman" w:cs="Times New Roman"/>
      <w:sz w:val="28"/>
      <w:szCs w:val="4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08:00Z</dcterms:created>
  <dc:creator>Nadegda</dc:creator>
  <dc:description/>
  <dc:language>en-US</dc:language>
  <cp:lastModifiedBy>Федякова Наталья Михайловна</cp:lastModifiedBy>
  <cp:lastPrinted>2018-08-09T16:28:00Z</cp:lastPrinted>
  <dcterms:modified xsi:type="dcterms:W3CDTF">2018-08-10T13:08:00Z</dcterms:modified>
  <cp:revision>2</cp:revision>
  <dc:subject/>
  <dc:title>ПГ</dc:title>
</cp:coreProperties>
</file>