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от 24 ноября 2022 г. N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ПЕЦИАЛИЗИРОВАННОГО ТРАНСПОРТА, ФУРГОНОВ, ПРИЦЕПОВ,</w:t>
      </w:r>
    </w:p>
    <w:p>
      <w:pPr>
        <w:pStyle w:val="ConsPlusTitle"/>
        <w:jc w:val="center"/>
        <w:rPr/>
      </w:pPr>
      <w:r>
        <w:rPr/>
        <w:t>ПОЛУПРИЦЕПОВ, ВАГОНОВ, КОНТЕЙНЕРОВ ДЛЯ ТРАНСПОРТИРОВКИ,</w:t>
      </w:r>
    </w:p>
    <w:p>
      <w:pPr>
        <w:pStyle w:val="ConsPlusTitle"/>
        <w:jc w:val="center"/>
        <w:rPr/>
      </w:pPr>
      <w:r>
        <w:rPr/>
        <w:t>ОБЕСПЕЧЕНИЯ СОХРАННОСТИ ПРИ ПЕРЕВОЗКЕ И РЕАЛИЗАЦИИ</w:t>
      </w:r>
    </w:p>
    <w:p>
      <w:pPr>
        <w:pStyle w:val="ConsPlusTitle"/>
        <w:jc w:val="center"/>
        <w:rPr/>
      </w:pPr>
      <w:r>
        <w:rPr/>
        <w:t>СЕЛЬСКОХОЗЯЙСТВЕННОЙ ПРОДУКЦИИ, ДИКОРАСТУЩИХ ПИЩЕВЫХ</w:t>
      </w:r>
    </w:p>
    <w:p>
      <w:pPr>
        <w:pStyle w:val="ConsPlusTitle"/>
        <w:jc w:val="center"/>
        <w:rPr/>
      </w:pPr>
      <w:r>
        <w:rPr/>
        <w:t>РЕСУРСОВ И ПРОДУКТОВ ПЕРЕРАБОТКИ УКАЗАНН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ы в соответствии с Общероссийским </w:t>
            </w:r>
            <w:hyperlink r:id="rId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погрузчики с вилочным захва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28.22.15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и полуприцепы самозагружающиеся или саморазгружающиеся для сель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28.30.7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29.10.4</w:t>
              </w:r>
            </w:hyperlink>
            <w:r>
              <w:rPr/>
              <w:t xml:space="preserve"> (за исключением </w:t>
            </w:r>
            <w:hyperlink r:id="rId6">
              <w:r>
                <w:rPr>
                  <w:rStyle w:val="InternetLink"/>
                  <w:color w:val="0000FF"/>
                </w:rPr>
                <w:t>29.10.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для перевозки пищевых жид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29.10.59.24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транспортные - фургоны для перевозки пищевых 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29.10.59.28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29.10.59.3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ова дл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29.20.10.00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общего назначения (универсаль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29.20.21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специализ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29.20.21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изотерм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29.20.21.12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-цистер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29.20.21.122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специализированные прочие, не включенные в другие груп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29.20.21.129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прочие, не включенные в другие в груп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29.20.21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(полуприцепы) к легковым и грузовым автомобилям, мотоциклам, мотороллерам и квадроцик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9.20.23.11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9.20.23.12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и полуприцепы трактор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29.20.23.13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цепы и полуприцепы прочие, не включенные в другие групп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29.20.23.19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ы грузовые крыт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30.20.33.111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ы-цистер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30.20.33.113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оны изотермическ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30.20.33.114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E8DB757A49C41D024ADA290B055EE832796B534971F10DA38E2C139F7289AF53DFE8A9ABA2812A740AB9FE7A204I" TargetMode="External"/><Relationship Id="rId3" Type="http://schemas.openxmlformats.org/officeDocument/2006/relationships/hyperlink" Target="consultantplus://offline/ref=045E8DB757A49C41D024ADA290B055EE832796B534971F10DA38E2C139F7289AE73DA68699BE3110A055FDCEA173EBC526D4F34EBD6D5465A40DI" TargetMode="External"/><Relationship Id="rId4" Type="http://schemas.openxmlformats.org/officeDocument/2006/relationships/hyperlink" Target="consultantplus://offline/ref=045E8DB757A49C41D024ADA290B055EE832796B534971F10DA38E2C139F7289AE73DA68699BD321AA255FDCEA173EBC526D4F34EBD6D5465A40DI" TargetMode="External"/><Relationship Id="rId5" Type="http://schemas.openxmlformats.org/officeDocument/2006/relationships/hyperlink" Target="consultantplus://offline/ref=045E8DB757A49C41D024ADA290B055EE832796B534971F10DA38E2C139F7289AE73DA68699BC3317AC55FDCEA173EBC526D4F34EBD6D5465A40DI" TargetMode="External"/><Relationship Id="rId6" Type="http://schemas.openxmlformats.org/officeDocument/2006/relationships/hyperlink" Target="consultantplus://offline/ref=045E8DB757A49C41D024ADA290B055EE832796B534971F10DA38E2C139F7289AE73DA68699BC331AA455FDCEA173EBC526D4F34EBD6D5465A40DI" TargetMode="External"/><Relationship Id="rId7" Type="http://schemas.openxmlformats.org/officeDocument/2006/relationships/hyperlink" Target="consultantplus://offline/ref=045E8DB757A49C41D024ADA290B055EE832796B534971F10DA38E2C139F7289AE73DA68699BC3016A255FDCEA173EBC526D4F34EBD6D5465A40DI" TargetMode="External"/><Relationship Id="rId8" Type="http://schemas.openxmlformats.org/officeDocument/2006/relationships/hyperlink" Target="consultantplus://offline/ref=045E8DB757A49C41D024ADA290B055EE832796B534971F10DA38E2C139F7289AE73DA68699BC3015A055FDCEA173EBC526D4F34EBD6D5465A40DI" TargetMode="External"/><Relationship Id="rId9" Type="http://schemas.openxmlformats.org/officeDocument/2006/relationships/hyperlink" Target="consultantplus://offline/ref=045E8DB757A49C41D024ADA290B055EE832796B534971F10DA38E2C139F7289AE73DA68699BC3014AC55FDCEA173EBC526D4F34EBD6D5465A40DI" TargetMode="External"/><Relationship Id="rId10" Type="http://schemas.openxmlformats.org/officeDocument/2006/relationships/hyperlink" Target="consultantplus://offline/ref=045E8DB757A49C41D024ADA290B055EE832796B534971F10DA38E2C139F7289AE73DA68699BC301AA055FDCEA173EBC526D4F34EBD6D5465A40DI" TargetMode="External"/><Relationship Id="rId11" Type="http://schemas.openxmlformats.org/officeDocument/2006/relationships/hyperlink" Target="consultantplus://offline/ref=045E8DB757A49C41D024ADA290B055EE832796B534971F10DA38E2C139F7289AE73DA68699BC3113A455FDCEA173EBC526D4F34EBD6D5465A40DI" TargetMode="External"/><Relationship Id="rId12" Type="http://schemas.openxmlformats.org/officeDocument/2006/relationships/hyperlink" Target="consultantplus://offline/ref=045E8DB757A49C41D024ADA290B055EE832796B534971F10DA38E2C139F7289AE73DA68699BC3113A655FDCEA173EBC526D4F34EBD6D5465A40DI" TargetMode="External"/><Relationship Id="rId13" Type="http://schemas.openxmlformats.org/officeDocument/2006/relationships/hyperlink" Target="consultantplus://offline/ref=045E8DB757A49C41D024ADA290B055EE832796B534971F10DA38E2C139F7289AE73DA68699BC3113A055FDCEA173EBC526D4F34EBD6D5465A40DI" TargetMode="External"/><Relationship Id="rId14" Type="http://schemas.openxmlformats.org/officeDocument/2006/relationships/hyperlink" Target="consultantplus://offline/ref=045E8DB757A49C41D024ADA290B055EE832796B534971F10DA38E2C139F7289AE73DA68699BC3113A255FDCEA173EBC526D4F34EBD6D5465A40DI" TargetMode="External"/><Relationship Id="rId15" Type="http://schemas.openxmlformats.org/officeDocument/2006/relationships/hyperlink" Target="consultantplus://offline/ref=045E8DB757A49C41D024ADA290B055EE832796B534971F10DA38E2C139F7289AE73DA68699BC3112A455FDCEA173EBC526D4F34EBD6D5465A40DI" TargetMode="External"/><Relationship Id="rId16" Type="http://schemas.openxmlformats.org/officeDocument/2006/relationships/hyperlink" Target="consultantplus://offline/ref=045E8DB757A49C41D024ADA290B055EE832796B534971F10DA38E2C139F7289AE73DA68699BC3112A655FDCEA173EBC526D4F34EBD6D5465A40DI" TargetMode="External"/><Relationship Id="rId17" Type="http://schemas.openxmlformats.org/officeDocument/2006/relationships/hyperlink" Target="consultantplus://offline/ref=045E8DB757A49C41D024ADA290B055EE832796B534971F10DA38E2C139F7289AE73DA68699BC3111A455FDCEA173EBC526D4F34EBD6D5465A40DI" TargetMode="External"/><Relationship Id="rId18" Type="http://schemas.openxmlformats.org/officeDocument/2006/relationships/hyperlink" Target="consultantplus://offline/ref=045E8DB757A49C41D024ADA290B055EE832796B534971F10DA38E2C139F7289AE73DA68699BC3110A455FDCEA173EBC526D4F34EBD6D5465A40DI" TargetMode="External"/><Relationship Id="rId19" Type="http://schemas.openxmlformats.org/officeDocument/2006/relationships/hyperlink" Target="consultantplus://offline/ref=045E8DB757A49C41D024ADA290B055EE832796B534971F10DA38E2C139F7289AE73DA68699BC3110A655FDCEA173EBC526D4F34EBD6D5465A40DI" TargetMode="External"/><Relationship Id="rId20" Type="http://schemas.openxmlformats.org/officeDocument/2006/relationships/hyperlink" Target="consultantplus://offline/ref=045E8DB757A49C41D024ADA290B055EE832796B534971F10DA38E2C139F7289AE73DA68699BC3110A055FDCEA173EBC526D4F34EBD6D5465A40DI" TargetMode="External"/><Relationship Id="rId21" Type="http://schemas.openxmlformats.org/officeDocument/2006/relationships/hyperlink" Target="consultantplus://offline/ref=045E8DB757A49C41D024ADA290B055EE832796B534971F10DA38E2C139F7289AE73DA68699BB3511A655FDCEA173EBC526D4F34EBD6D5465A40DI" TargetMode="External"/><Relationship Id="rId22" Type="http://schemas.openxmlformats.org/officeDocument/2006/relationships/hyperlink" Target="consultantplus://offline/ref=045E8DB757A49C41D024ADA290B055EE832796B534971F10DA38E2C139F7289AE73DA68699BB3511A255FDCEA173EBC526D4F34EBD6D5465A40DI" TargetMode="External"/><Relationship Id="rId23" Type="http://schemas.openxmlformats.org/officeDocument/2006/relationships/hyperlink" Target="consultantplus://offline/ref=045E8DB757A49C41D024ADA290B055EE832796B534971F10DA38E2C139F7289AE73DA68699BB3511AC55FDCEA173EBC526D4F34EBD6D5465A40D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0:00Z</dcterms:created>
  <dc:creator>Шмакова Валентина Валерьевна</dc:creator>
  <dc:description/>
  <dc:language>en-US</dc:language>
  <cp:lastModifiedBy>tern</cp:lastModifiedBy>
  <dcterms:modified xsi:type="dcterms:W3CDTF">2022-12-15T13:20:00Z</dcterms:modified>
  <cp:revision>2</cp:revision>
  <dc:subject/>
  <dc:title/>
</cp:coreProperties>
</file>