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конкурсного отбора проектов</w:t>
      </w:r>
    </w:p>
    <w:p>
      <w:pPr>
        <w:pStyle w:val="ConsPlusNormal"/>
        <w:jc w:val="right"/>
        <w:rPr/>
      </w:pPr>
      <w:r>
        <w:rPr/>
        <w:t>развития сельского туризм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10.02.2022 N 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РИТЕРИИ ОТБОРА ПРОЕКТОВ РАЗВИТИЯ СЕЛЬСКОГО ТУРИЗМ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ельхоза России от 14.04.2023 N 3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2"/>
        <w:gridCol w:w="2550"/>
        <w:gridCol w:w="1417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 критер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бственных средств заявителя в общей стоимости проекта развития сельского туризма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процентов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еднегодовой прирост объема производства сельскохозяйственной продукции заявителя (включая первый год реализации проекта развития сельского туризма)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 процентов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окупаемости проекта развития сельского туризма, меся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4 до 60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6 до 53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35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овых постоянных работников, которых планируется трудоустроить в первом году реализации проекта развития сельского туризма,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и более челов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ое среднегодовое количество туристов, которое планируется привлечь для посещения на объекты сельского туризма заявителя на период от 24 часов и более,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15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и более человек в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(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ое среднегодовое количество экскурсантов, которое планируется привлечь для посещения на объекты сельского туризма заявителя,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5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- 60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 и более человек в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(1) введен Приказом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итель ранее являлся получателем мер государственной поддержки на развитие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довой прирост выручки от реализации сельскохозяйственной продукции, планируемый в период реализации проекта развития сельского туризма (включая первый год реализации проекта)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 процентов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 -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уровень заработной платы работников заявителя в рамках реализации проекта развития сельского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й по отрасли в регионе (по данным Федеральной службы государственной стат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или равна средней по отрасли в регионе (по данным Федеральной службы государственной стат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заявителя опыта в сфере оказания услуг в области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пыта 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использования объекта сельского туризма в течение одного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зон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0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ая реализация в рамках проекта мероприятий, направленных на создание и развитие доступной туристской среды для людей с ограниченными возможностями здоров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гическая связность и реализуемость проекта развития сельского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развития сельского туризма слабо проработан, имеются противоречия между планируемой деятельностью и ожидаемыми результатами, сроки выполнения не корректны, имеются существенные ошибки в постановке целей и задач и описа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роекта развития сельского туризма не позволяет определить содержание основных мероприятий проекта развития сельского туризма, имеются устранимые нарушения связи между целями, задачами, мероприятиями и предполагаемыми резуль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и задачи мероприятия взаимосвязаны, но имеются несущественные несоответствия, запланированные мероприятия соответствуют условиям отбора и обеспечивают решения задач, но есть замечания по их составу, сроки выполнения отдельных мероприятий требуют коррек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роекта развития сельского туризма содержит необходимую и достаточную информацию для полного понимания его содержания, календарный план хорошо структурирован и детализован, мероприятия полностью соответствуют условиям отбора и обеспечивают решение поставленных задач и достижение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является участником национального конкурса региональных брендов продуктов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ность и реалистичность планируемых затрат в рамках реализации проекта развития сельского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расходы не соответствуют мероприятиям проекта развития сельского туризма и (или) условиям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все предполагаемые расходы проекта развития сельского туризма следуют из мероприятий проекта развития сельского туризма и обоснованы, предусмотрены не имеющие прямого отношения к реализации проекта развития сельского туризма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асходы следуют из мероприятий проекта развития сельского туризма и обоснованы, однако не все детал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екте развития сельского туризма отсутствуют расходы, непосредственно не связанные с его реализацией, представлена детализация всех предполагаем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получил дополнительное образование в сфере туризма и туристск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5 введен Приказом Минсельхоза России от 14.04.2023 N 38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i/>
        </w:rPr>
        <w:br/>
        <w:t>Приказ Минсельхоза России от 10.02.2022 N 68 (ред. от 14.04.2023) "Об утверждении порядка проведения конкурсного отбора проектов развития сельского туризма" {КонсультантПлюс}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2:00Z</dcterms:created>
  <dc:creator>Шмакова Валентина Валерьевна</dc:creator>
  <dc:description/>
  <dc:language>en-US</dc:language>
  <cp:lastModifiedBy>tern</cp:lastModifiedBy>
  <dcterms:modified xsi:type="dcterms:W3CDTF">2024-03-29T07:42:00Z</dcterms:modified>
  <cp:revision>2</cp:revision>
  <dc:subject/>
  <dc:title/>
</cp:coreProperties>
</file>